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beslagta fordon från berusade förare.</w:t>
      </w:r>
      <w:r>
        <w:rPr>
          <w:vanish/>
          <w:highlight w:val="yellow"/>
        </w:rPr>
        <w:t>&gt;&gt;</w:t>
      </w:r>
    </w:p>
    <w:p>
      <w:pPr>
        <w:pStyle w:val="Heading1"/>
        <w:rPr/>
      </w:pPr>
      <w:r>
        <w:rPr/>
        <w:t>Motivering</w:t>
      </w:r>
    </w:p>
    <w:p>
      <w:pPr>
        <w:pStyle w:val="Normal"/>
        <w:rPr/>
      </w:pPr>
      <w:r>
        <w:rPr/>
        <w:t>Det har under flera år varit möjligt för rättsväsendet att beslagta bilar från återfallsförbrytare som kört bil med alkohol i kroppen. Att vissa gång efter annan kör bil berusad är ett av många problem som orsakas av alkohol. Vi, och säkert flera med oss, har haft uppfattningen att det är väldigt enkelt att beslagta en berusad förares bil.</w:t>
      </w:r>
    </w:p>
    <w:p>
      <w:pPr>
        <w:pStyle w:val="Normaltindrag"/>
        <w:rPr/>
      </w:pPr>
      <w:r>
        <w:rPr/>
        <w:t>Lagstiftningen innebär att rättsväsendet kan beslagta ett fordon om fordonets värde är lägre än i förhållande till brottet. Detta betyder att en fordonsägare med en dyr bil kan få behålla densamma, men en person med billigare bil kan få den beslagtagen för ett likvärdigt brott.</w:t>
      </w:r>
    </w:p>
    <w:p>
      <w:pPr>
        <w:pStyle w:val="Normaltindrag"/>
        <w:rPr/>
      </w:pPr>
      <w:r>
        <w:rPr/>
        <w:t>Konsekvenserna av detta är att människor som i detta fall har råd med en dyrare bil klarar sig undan samhällets möjligheter att beivra ett allvarligt trafikbrott. Lagstiftaren måste se till att detta problem löses.</w:t>
      </w:r>
    </w:p>
    <w:p>
      <w:pPr>
        <w:pStyle w:val="Normaltindrag"/>
        <w:rPr/>
      </w:pPr>
      <w:r>
        <w:rPr/>
        <w:t>Alla vet att bilen är ett dödligt vapen i händerna på en berusad förare. Den lagstiftning som finns måste ändras så att det blir möjligt att beslagta fordon från alla rattfyllerister som gång efter gång kör berusade och i många fall skadar andra ibland med dödlig ut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4</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agtagande av bil från berusad 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1-01-27T09:02:00Z</cp:lastPrinted>
  <dcterms:modified xsi:type="dcterms:W3CDTF">2011-01-27T08:10:00Z</dcterms:modified>
  <cp:revision>2</cp:revision>
  <dc:subject>Beslagtagande av bil från berusad förare</dc:subject>
  <dc:title>s7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16857222*</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46FF154C-0300-4233-B3DB-A178F39306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18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Ju3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slagtagande av bil från berusad för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lagtagande av bil från berusad för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18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446</vt:lpwstr>
  </property>
  <property fmtid="{D5CDD505-2E9C-101B-9397-08002B2CF9AE}" pid="53" name="urixGuid">
    <vt:lpwstr>{0C663E99-5081-4EAD-8E2F-598E1909BF08}</vt:lpwstr>
  </property>
  <property fmtid="{D5CDD505-2E9C-101B-9397-08002B2CF9AE}" pid="54" name="urixOrigin">
    <vt:lpwstr>110127 09:03:58.34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