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n avdragsrätt för gåvor till ideella organisationer bör införas.</w:t>
      </w:r>
      <w:r>
        <w:rPr>
          <w:vanish/>
          <w:highlight w:val="yellow"/>
        </w:rPr>
        <w:t>&gt;&gt;</w:t>
      </w:r>
    </w:p>
    <w:p>
      <w:pPr>
        <w:pStyle w:val="Heading1"/>
        <w:rPr/>
      </w:pPr>
      <w:r>
        <w:rPr/>
        <w:t>Motivering</w:t>
      </w:r>
    </w:p>
    <w:p>
      <w:pPr>
        <w:pStyle w:val="Normal"/>
        <w:rPr/>
      </w:pPr>
      <w:r>
        <w:rPr/>
        <w:t>I dag får varken privatpersoner eller företag göra avdrag för pengar som skänks till välgörande ändamål. Om det civila samhället ska växa och utvecklas måste skattesystemet förändras så att enskilda medborgare och företag ges möjlighet att stödja den ideella sektorn</w:t>
      </w:r>
      <w:r>
        <w:rPr>
          <w:color w:val="000000"/>
        </w:rPr>
        <w:t>.</w:t>
      </w:r>
    </w:p>
    <w:p>
      <w:pPr>
        <w:pStyle w:val="Normaltindrag"/>
        <w:rPr/>
      </w:pPr>
      <w:r>
        <w:rPr/>
        <w:t>För några månader sedan publicerades en undersökning som visade att många små och medelstora företag tycker att gåvor till välgörande ändamål bör vara avdragsgilla.</w:t>
      </w:r>
      <w:r>
        <w:rPr>
          <w:color w:val="000000"/>
        </w:rPr>
        <w:t xml:space="preserve"> </w:t>
      </w:r>
      <w:r>
        <w:rPr/>
        <w:t>Över tusen företagare tillfrågades och över t</w:t>
      </w:r>
      <w:r>
        <w:rPr>
          <w:color w:val="000000"/>
        </w:rPr>
        <w:t>rettio procent uppgav att de idag ger pengar till välgörande ändamål. Tjugonio procent avsätter arbetstid för ideell verksamhet och tolv procent skänker bort egna produkter. Hela sjuttio procent av företagarna uppgav at</w:t>
      </w:r>
      <w:r>
        <w:rPr/>
        <w:t>t om gåvor till välgörande ändamål var avdragsgilla</w:t>
      </w:r>
      <w:r>
        <w:rPr>
          <w:color w:val="000000"/>
        </w:rPr>
        <w:t xml:space="preserve"> så skulle det öka deras intresse för välgörenhet</w:t>
      </w:r>
      <w:r>
        <w:rPr/>
        <w:t>.</w:t>
      </w:r>
    </w:p>
    <w:p>
      <w:pPr>
        <w:pStyle w:val="Normaltindrag"/>
        <w:rPr/>
      </w:pPr>
      <w:r>
        <w:rPr/>
        <w:t>Under 2006 skänktes cirka 3,9 miljarder kronor i gåvor till organisationer med ett så kallat 90-konto. Det är ett betydande belopp men givandet skulle sannolikt öka betydligt om det var möjligt att göra skatteavdrag för gåvor till det ideella arbetet.</w:t>
      </w:r>
    </w:p>
    <w:p>
      <w:pPr>
        <w:pStyle w:val="Normaltindrag"/>
        <w:rPr/>
      </w:pPr>
      <w:r>
        <w:rPr/>
        <w:t>Ideella organisationer spelar en viktig roll i det svenska samhället. Organisationer som Rädda Barnen, Bris, Röda Korset, idrottsrörelsen och kyrkorna är några som gång på gång visat sitt stora värde. I samband med katastrofer, som exempelvis tsunamikatastrofen, står den ideella sektorn ofta för mycket av såväl det inledande arbetet som det fortsatta arbetet med stöd till dem som drabbats.</w:t>
      </w:r>
    </w:p>
    <w:p>
      <w:pPr>
        <w:pStyle w:val="Normaltindrag"/>
        <w:rPr/>
      </w:pPr>
      <w:r>
        <w:rPr/>
        <w:t>Inom EU intar Sverige en särställning genom att inte ha avdragsmöjlighet för gåvor till ideell verksamhet och välgörande ändamål. I andra länder med gynnsammare skatteregler är givandet betydligt mer omfattande.</w:t>
      </w:r>
    </w:p>
    <w:p>
      <w:pPr>
        <w:pStyle w:val="Normaltindrag"/>
        <w:rPr/>
      </w:pPr>
      <w:r>
        <w:rPr/>
        <w:t>I exempelvis Norge finns det en begränsad avdragsrätt för enskildas gåvor till vissa frivilligorganisationer som har minst 3 000 medlemmar. Det kan gälla omsorg eller hälsofrämjande verksamhet för barn och ungdomar, religiös verksamhet, katastrofhjälp eller värn för människors rättigheter. Vidare kan såväl enskilda som näringsidkare i Norge göra skatteavdrag för gåvor till sådan vetenskaplig forskning eller yrkesutbildning som kan ha betydelse för givarens person eller verksamhet.</w:t>
      </w:r>
    </w:p>
    <w:p>
      <w:pPr>
        <w:pStyle w:val="Normaltindrag"/>
        <w:rPr/>
      </w:pPr>
      <w:r>
        <w:rPr/>
        <w:t>Förändrade skatteregler som gör avdragsrätt för gåvor till ideella organisationer möjlig gynnar hela samhället genom ökat stöd till svaga grupper och bidrag till forskning. Om det civila samhället ska växa och utvecklas måste skattesystemet förändras så att enskilda medborgare och företag ges möjlighet att stödja den ideella sektorn</w:t>
      </w:r>
      <w:r>
        <w:rPr>
          <w:color w:val="000000"/>
        </w:rPr>
        <w: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45</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srätt för gåvor till ideella organis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Brodtext">
    <w:name w:val="brodtext"/>
    <w:basedOn w:val="Standardstycketeckensnit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20:00Z</dcterms:created>
  <dc:creator>Martin Ståhlgren</dc:creator>
  <dc:description>TKG-ktrl, MSMQ4mb, PersReg-Distribution mm b-&gt;ny fplogga</dc:description>
  <cp:keywords>Motion2000 080912 1800 4.95b</cp:keywords>
  <dc:language>en-US</dc:language>
  <cp:lastModifiedBy>dockonvert</cp:lastModifiedBy>
  <cp:lastPrinted>2009-02-17T11:19:00Z</cp:lastPrinted>
  <dcterms:modified xsi:type="dcterms:W3CDTF">2009-04-02T16:20:00Z</dcterms:modified>
  <cp:revision>2</cp:revision>
  <dc:subject>Avdragsrätt för gåvor till ideella organisationer</dc:subject>
  <dc:title>kd6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776425292*</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EC3389F7-317D-442B-BA04-9F93E6E591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75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Sk445</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5</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Avdragsrätt för gåvor till ideella organisationer</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vdragsrätt för gåvor till ideella organisation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750069</vt:lpwstr>
  </property>
  <property fmtid="{D5CDD505-2E9C-101B-9397-08002B2CF9AE}" pid="50" name="nummer">
    <vt:lpwstr>445</vt:lpwstr>
  </property>
  <property fmtid="{D5CDD505-2E9C-101B-9397-08002B2CF9AE}" pid="51" name="partibeteckning">
    <vt:lpwstr>kd</vt:lpwstr>
  </property>
  <property fmtid="{D5CDD505-2E9C-101B-9397-08002B2CF9AE}" pid="52" name="skuggnummer">
    <vt:lpwstr>3005</vt:lpwstr>
  </property>
  <property fmtid="{D5CDD505-2E9C-101B-9397-08002B2CF9AE}" pid="53" name="urixGuid">
    <vt:lpwstr>{899B256E-395B-4BA7-95A5-4C11DDD28A33}</vt:lpwstr>
  </property>
  <property fmtid="{D5CDD505-2E9C-101B-9397-08002B2CF9AE}" pid="54" name="urixOrigin">
    <vt:lpwstr>090402 17:56:22.903</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