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av lekpedagoger.</w:t>
      </w:r>
      <w:r>
        <w:rPr>
          <w:vanish/>
          <w:highlight w:val="yellow"/>
        </w:rPr>
        <w:t>&gt;&gt;</w:t>
      </w:r>
    </w:p>
    <w:p>
      <w:pPr>
        <w:pStyle w:val="Heading1"/>
        <w:rPr/>
      </w:pPr>
      <w:r>
        <w:rPr/>
        <w:t>Motivering</w:t>
      </w:r>
    </w:p>
    <w:p>
      <w:pPr>
        <w:pStyle w:val="Normal"/>
        <w:rPr/>
      </w:pPr>
      <w:r>
        <w:rPr/>
        <w:t>Lekpedagoger har tidigare utbildats vid Malmö högskola och Uppsala universitet. Den lekpedagogiska metoden bygger på teorier av bland andra Vygotskij, Winnicott och Stern.</w:t>
      </w:r>
    </w:p>
    <w:p>
      <w:pPr>
        <w:pStyle w:val="Normaltindrag"/>
        <w:rPr/>
      </w:pPr>
      <w:r>
        <w:rPr/>
        <w:t>Att hjälpa krigstraumatiserade barn till ett funktionellt liv är viktigt. Där är leken en hjälp och ett stöd för att bearbeta tidigare upplevelser i sin egen takt. Traumatiserade barn som kommer till förskolan och skolan påvisar påfallande ofta inlärningssvårigheter kopplade till den stress som är att härleda till tidigare upplevelser.</w:t>
      </w:r>
    </w:p>
    <w:p>
      <w:pPr>
        <w:pStyle w:val="Normaltindrag"/>
        <w:rPr/>
      </w:pPr>
      <w:r>
        <w:rPr/>
        <w:t>För dessa barn kan leken tillsammans med en trygg vuxen utbildad i lekpedagogik hjälpa dem att hantera den stress de upplever och bli mer mottagliga att ta till sig den undervisning de får i förskola och skola. Med hjälp av pedagogerna så kan leken utvecklas och expandera så att nivån höjs och kraven ökar. Därmed kan barnen utmanas så att de klarar av en högre svårighetsgrad. Leken är en viktig del i skriv- och språkinlärning.</w:t>
      </w:r>
    </w:p>
    <w:p>
      <w:pPr>
        <w:pStyle w:val="Normaltindrag"/>
        <w:rPr/>
      </w:pPr>
      <w:r>
        <w:rPr/>
        <w:t>Därför behöver lärarhögskolorna utbilda pedagogerna också i lekpedagogik för att kunna hjälpa krigstraumatiserade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1</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kpedagoger för traumatise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0:00Z</dcterms:created>
  <dc:creator>mn0417aa</dc:creator>
  <dc:description>AD-ändringar</dc:description>
  <cp:keywords>Motion2000 130522:1400 v6.06</cp:keywords>
  <dc:language>en-US</dc:language>
  <cp:lastModifiedBy>dockonvert</cp:lastModifiedBy>
  <cp:lastPrinted>2013-12-05T14:30:00Z</cp:lastPrinted>
  <dcterms:modified xsi:type="dcterms:W3CDTF">2013-12-05T13:40:00Z</dcterms:modified>
  <cp:revision>2</cp:revision>
  <dc:subject>Lekpedagoger för traumatiserade barn</dc:subject>
  <dc:title>S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5757229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D0BBC3D-EB2C-45EF-886C-2CD8D0BF30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160069</vt:lpwstr>
  </property>
  <property fmtid="{D5CDD505-2E9C-101B-9397-08002B2CF9AE}" pid="15" name="MotionarLista">
    <vt:lpwstr>Lindestam, Åsa (S)\Haglö, Kerstin (S)\Gille, Agneta (S)\Adolfsson Elgestam, Carina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Kerstin Haglö (S), Agneta Gille (S), Carina Adolfsson Elgestam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4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ekpedagoger för traumatiserade bar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ekpedagoger för traumatiserade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16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2099</vt:lpwstr>
  </property>
  <property fmtid="{D5CDD505-2E9C-101B-9397-08002B2CF9AE}" pid="53" name="urixGuid">
    <vt:lpwstr>{97409731-376D-4440-B928-697877941909}</vt:lpwstr>
  </property>
  <property fmtid="{D5CDD505-2E9C-101B-9397-08002B2CF9AE}" pid="54" name="urixOrigin">
    <vt:lpwstr>131205 14:31:13.39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