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itiera en översyn av EKN:s miljöpolicy så att det framgår vad som är en acceptabel klimat- och miljöpåverkan samt att även projekt under 100 miljoner kronor omfa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vara EKN som har ansvaret för att miljökonsekvensbeskrivningar genomförs och inte det enskilda föret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företag som erhåller krediter från EKN ska följa grundläggande regler för arbetsrätt, barnkonventionen och konventionen om mänskliga rättigheter.</w:t>
      </w:r>
      <w:r>
        <w:rPr>
          <w:vanish/>
          <w:highlight w:val="yellow"/>
        </w:rPr>
        <w:t>&gt;&gt;</w:t>
      </w:r>
    </w:p>
    <w:p>
      <w:pPr>
        <w:pStyle w:val="Heading1"/>
        <w:rPr/>
      </w:pPr>
      <w:r>
        <w:rPr/>
        <w:t>Bakgrund</w:t>
      </w:r>
    </w:p>
    <w:p>
      <w:pPr>
        <w:pStyle w:val="Normal"/>
        <w:rPr/>
      </w:pPr>
      <w:r>
        <w:rPr/>
        <w:t>Exportkreditnämnden (EKN) utfärdar exportkreditgarantier till företag som en försäkring mot uteblivna betalningar från köparen. EKN kan även försäkra mot politiska risker, t.ex. krig, lagändringar och revolutioner.</w:t>
      </w:r>
    </w:p>
    <w:p>
      <w:pPr>
        <w:pStyle w:val="Normaltindrag"/>
        <w:rPr/>
      </w:pPr>
      <w:r>
        <w:rPr/>
        <w:t>Den löpande verksamheten finansierar EKN genom exportföretagens premier. Men den kapitalstock som EKN handhar kommer från skattemedel. Det är även staten som är den slutgiltiga garanten om affärerna går fel. En av förklaringarna till att EKN:s garantier är så fördelaktiga är att EKN inte har samma vinstkrav som vinstdrivande försäkringsbolag.</w:t>
      </w:r>
    </w:p>
    <w:p>
      <w:pPr>
        <w:pStyle w:val="Heading1"/>
        <w:rPr/>
      </w:pPr>
      <w:r>
        <w:rPr/>
        <w:t>Bättre klimat- och miljöpolicy</w:t>
      </w:r>
    </w:p>
    <w:p>
      <w:pPr>
        <w:pStyle w:val="Normal"/>
        <w:rPr/>
      </w:pPr>
      <w:r>
        <w:rPr/>
        <w:t>EKN gör en obligatorisk miljögranskning för samtliga projekt som kan få en negativ konsekvens på miljön. Men det gäller bara projekt som omfattar minst 100 miljoner kronor. I dag skall ett projekt som har stark negativ miljöpåverkan avslås, men det finns inte klara regler för vad som är en stark negativ miljöpåverkan. Det behövs tydliga riktlinjer för vilka klimat- och miljömål som ett företag måste uppfylla för att få en ansökan beviljad. Regeringen bör initiera en översyn av EKN:s miljöpolicy så att det framgår vad som är en acceptabel klimat- och miljöpåverkan samt att projekt även under 100 miljoner kronor omfattas. Detta bör riksdagen som sin mening ge regeringen till känna.</w:t>
      </w:r>
    </w:p>
    <w:p>
      <w:pPr>
        <w:pStyle w:val="Normaltindrag"/>
        <w:rPr/>
      </w:pPr>
      <w:r>
        <w:rPr/>
        <w:t>När EKN i dag bedömer att det måste ske en konsekvensbeskrivning ålägger man det enskilda företaget att utföra en sådan. Det förekommer ingen styrning av upplägg och inriktning. Det vore rimligare om det var EKN som var ansvarigt för att utföra miljökonsekvensbeskrivningen än det enskilda företaget. Regeringen bör tillse att det är EKN som har ansvaret för att miljökonsekvensbeskrivningar genomförs och inte det enskilda företaget. Detta bör riksdagen som sin mening ge regeringen till känna.</w:t>
      </w:r>
    </w:p>
    <w:p>
      <w:pPr>
        <w:pStyle w:val="Heading1"/>
        <w:rPr/>
      </w:pPr>
      <w:r>
        <w:rPr/>
        <w:t>Mänskliga rättigheter</w:t>
      </w:r>
    </w:p>
    <w:p>
      <w:pPr>
        <w:pStyle w:val="Normal"/>
        <w:rPr/>
      </w:pPr>
      <w:r>
        <w:rPr/>
        <w:t>Sverige har skrivit under ILO-konventionen, barnkonventionen och konventionen om mänskliga rättigheter. Dessa konventioner anser Vänsterpartiet att de företag som erhåller exportkrediter från EKN måste följa. Det bör vara ett krav för att staten skall garantera krediten till företaget. Sverige skulle på så sätt kunna bli ett föregångsland när det gäller krav på exportföretag som uppbär statliga garantier.</w:t>
      </w:r>
    </w:p>
    <w:p>
      <w:pPr>
        <w:pStyle w:val="Normaltindrag"/>
        <w:rPr/>
      </w:pPr>
      <w:r>
        <w:rPr/>
        <w:t>Regeringen bör tillse att EKN följer grundläggande regler för arbetsrätt, barnkonventionen och konventionen om mänskliga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kreditnämndens riktlin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0:00Z</dcterms:created>
  <dc:creator>ae1008aa</dc:creator>
  <dc:description>TKG-ktrl, MSMQ4mb, PersReg-Distribution mm</dc:description>
  <cp:keywords>Motion2000 070924 1400 v4.92c</cp:keywords>
  <dc:language>en-US</dc:language>
  <cp:lastModifiedBy>dockonvert</cp:lastModifiedBy>
  <cp:lastPrinted>2007-11-26T12:49:00Z</cp:lastPrinted>
  <dcterms:modified xsi:type="dcterms:W3CDTF">2007-11-26T11:50:00Z</dcterms:modified>
  <cp:revision>2</cp:revision>
  <dc:subject>Exportkreditnämndens riktlinjer</dc:subject>
  <dc:title>v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89525834*</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F6F17CA9-DBB0-4366-A8BE-68514BC97A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750075</vt:lpwstr>
  </property>
  <property fmtid="{D5CDD505-2E9C-101B-9397-08002B2CF9AE}" pid="15" name="MotionarLista">
    <vt:lpwstr>Persson, Kent (v)\Andersson, Ulla (v)\Engström, Marie (v)\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9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7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xportkreditnämndens riktlinjer</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xportkreditnämndens riktlinj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9750075</vt:lpwstr>
  </property>
  <property fmtid="{D5CDD505-2E9C-101B-9397-08002B2CF9AE}" pid="50" name="nummer">
    <vt:lpwstr>291</vt:lpwstr>
  </property>
  <property fmtid="{D5CDD505-2E9C-101B-9397-08002B2CF9AE}" pid="51" name="partibeteckning">
    <vt:lpwstr>v</vt:lpwstr>
  </property>
  <property fmtid="{D5CDD505-2E9C-101B-9397-08002B2CF9AE}" pid="52" name="skuggnummer">
    <vt:lpwstr>2019</vt:lpwstr>
  </property>
  <property fmtid="{D5CDD505-2E9C-101B-9397-08002B2CF9AE}" pid="53" name="urixGuid">
    <vt:lpwstr>{625AE7EF-5313-43D4-9C9D-0AA2B15CD29F}</vt:lpwstr>
  </property>
  <property fmtid="{D5CDD505-2E9C-101B-9397-08002B2CF9AE}" pid="54" name="urixOrigin">
    <vt:lpwstr>071126 12:49:59.1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