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en översyn av straffskalorna för arbetsmiljöbrot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det gäller straffskalorna för olika typer av brott är det viktigt att de står i rimlig proportion till varandra. På samma sätt är det viktigt att det finns en allmän acceptans bland medborgarna vad gäller nivåerna på utdömda straff.</w:t>
      </w:r>
    </w:p>
    <w:p>
      <w:pPr>
        <w:pStyle w:val="Normaltindrag"/>
        <w:rPr/>
      </w:pPr>
      <w:r>
        <w:rPr/>
        <w:t>I fjol avgjordes ett stort antal arbetsmiljöbrott i olika rättsinstanser. Flera av dessa mål behandlade fall där en person mist livet i en arbetsplatsolycka. Om inte den ansvariga helt friades så dömdes han på sin höjd till villkorligt straff och låga dagsböter.</w:t>
      </w:r>
    </w:p>
    <w:p>
      <w:pPr>
        <w:pStyle w:val="Normaltindrag"/>
        <w:rPr/>
      </w:pPr>
      <w:r>
        <w:rPr/>
        <w:t>Självklart upprör det många att brott som leder till så allvarliga konsekvenser för den anställda behandlas så ringa i våra domstolar. Av detta skäl är det viktigt att se över om straffskalorna vad gäller arbetsmiljöbrott verkligen står i proportion till brotten och konsekvenserna för den som drabbas vid en arbetsplatsolyck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Wegenda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04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Wegenda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raffskalor för arbetsmiljöbrot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54:00Z</dcterms:created>
  <dc:creator>mn0417aa</dc:creator>
  <dc:description/>
  <cp:keywords>Motion2000 050916 1600 v4.16</cp:keywords>
  <dc:language>en-US</dc:language>
  <cp:lastModifiedBy>Louise Edlund</cp:lastModifiedBy>
  <cp:lastPrinted>2005-12-14T15:41:00Z</cp:lastPrinted>
  <dcterms:modified xsi:type="dcterms:W3CDTF">2005-12-14T14:41:00Z</dcterms:modified>
  <cp:revision>3</cp:revision>
  <dc:subject>Straffskalor för arbetsmiljöbrott</dc:subject>
  <dc:title>A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10470069</vt:lpwstr>
  </property>
  <property fmtid="{D5CDD505-2E9C-101B-9397-08002B2CF9AE}" pid="13" name="MotionarLista">
    <vt:lpwstr>Wegendal, Lars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ars Wegendal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ars Wegendal (s)</vt:lpwstr>
  </property>
  <property fmtid="{D5CDD505-2E9C-101B-9397-08002B2CF9AE}" pid="22" name="Motionsnummer">
    <vt:lpwstr>A288</vt:lpwstr>
  </property>
  <property fmtid="{D5CDD505-2E9C-101B-9397-08002B2CF9AE}" pid="23" name="NotesUID">
    <vt:lpwstr>nurseher.orgu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1047</vt:lpwstr>
  </property>
  <property fmtid="{D5CDD505-2E9C-101B-9397-08002B2CF9AE}" pid="27" name="ReservUID">
    <vt:lpwstr>louise edlund</vt:lpwstr>
  </property>
  <property fmtid="{D5CDD505-2E9C-101B-9397-08002B2CF9AE}" pid="28" name="RubrikSvar">
    <vt:lpwstr>Straffskalor för arbetsmiljöbrot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traffskalor för arbetsmiljöbrot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nurseher.orgu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10470069</vt:lpwstr>
  </property>
  <property fmtid="{D5CDD505-2E9C-101B-9397-08002B2CF9AE}" pid="47" name="nummer">
    <vt:lpwstr>288</vt:lpwstr>
  </property>
  <property fmtid="{D5CDD505-2E9C-101B-9397-08002B2CF9AE}" pid="48" name="partibeteckning">
    <vt:lpwstr>s</vt:lpwstr>
  </property>
  <property fmtid="{D5CDD505-2E9C-101B-9397-08002B2CF9AE}" pid="49" name="utskottsbeteckning">
    <vt:lpwstr>A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