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pera på Skäret i Ljusnarsberg.</w:t>
      </w:r>
      <w:r>
        <w:rPr>
          <w:vanish/>
          <w:highlight w:val="yellow"/>
        </w:rPr>
        <w:t>&gt;&gt;</w:t>
      </w:r>
    </w:p>
    <w:p>
      <w:pPr>
        <w:pStyle w:val="Heading1"/>
        <w:rPr/>
      </w:pPr>
      <w:r>
        <w:rPr/>
        <w:t>Motivering</w:t>
      </w:r>
    </w:p>
    <w:p>
      <w:pPr>
        <w:pStyle w:val="Normal"/>
        <w:rPr/>
      </w:pPr>
      <w:r>
        <w:rPr/>
        <w:t>Opera på Skäret i Ljusnarsberg är ett begynnande kulturellt musikteatercentrum i hjärtat av Bergslagen. Det tidigare sågverket och virkeslagret utanför Kopparberg vid sjön Ljusnaren är idag i praktiken ett operacentrum i västra Mellansverige. Sedan den första provkonserten 1999 har flera högkvalitativa produktioner genomförts. Förra årets huvudattraktion Puccinis opera Tosca blev en oerhörd framgång och publiksnittet höjdes ytterligare. Med uppsätt</w:t>
      </w:r>
      <w:r>
        <w:rPr>
          <w:spacing w:val="4"/>
        </w:rPr>
        <w:t xml:space="preserve">ningar som Verdis Rigoletto och Giuseppe Verdis Aida har man nått över 10 </w:t>
      </w:r>
      <w:r>
        <w:rPr/>
        <w:t>000 personer som publik. I år blev det ett hack i besöksstatistiken. Opera på Skäret har därmed fått ett rejält ekonomiskt bakslag. Orsaken anses vara en för smal produktion kombinerat med internationell finanskris som ryckt undan förutsättningen för viss sponsring.</w:t>
      </w:r>
    </w:p>
    <w:p>
      <w:pPr>
        <w:pStyle w:val="Normaltindrag"/>
        <w:rPr/>
      </w:pPr>
      <w:r>
        <w:rPr/>
        <w:t>Ambitionen med Opera på Skäret är att årligen arrangera en operafestival med hög konstnärlig kvalitet och med artister i olika åldrar. Visionen är också att skapa opera för barn, att ge utbildningar och att skapa ett kulturcentrum för konst- och naturupplevelser. Ambitionen för kommande år är att etablera Opera på Skäret på den internationella marknaden.</w:t>
      </w:r>
    </w:p>
    <w:p>
      <w:pPr>
        <w:pStyle w:val="Normaltindrag"/>
        <w:rPr/>
      </w:pPr>
      <w:r>
        <w:rPr/>
        <w:t>Kulturen är en verksamhet med egenvärde och det är viktigt att människor får tillgång till ett kulturellt utbud. Samtidigt finns det klara kopplingar mellan ett vitalt och nyskapande kulturliv och ekonomisk tillväxt. Att inte satsa på kulturen idag betyder att stänga sig ute från morgondagens arbetsmarknad. Konceptet med ett kulturcentrum i Ljusnarsberg har också visat sig vara mycket framgångsrikt. Operahuset fungerar som en turistmagnet och har stärkt det lokala näringslivet och tillväxten i Bergslagen, trots låg befolkningstillväxt och placering i en bygd ganska långt från större befolkningscentrum.</w:t>
      </w:r>
    </w:p>
    <w:p>
      <w:pPr>
        <w:pStyle w:val="Normaltindrag"/>
        <w:rPr/>
      </w:pPr>
      <w:r>
        <w:rPr/>
        <w:t>Opera på Skäret har en potential, dels när det gäller att skapa högklassig kultur för medborgarna, dels för att öka företagsamheten och därmed tillväxten i området. Projektet bör kunna stå som förebild för andra liknande projekt runt om i Sverige. Verksamheten är särskilt sårbar då den saknar egen basfinansiering såsom annan svensk jämförbar operaverksamhet har. På grund av det för Sverige unika konceptet och vikten av kulturproduktion i hela landet bör staten uppmärksamma initiativ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8</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pera på skä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40:00Z</dcterms:created>
  <dc:creator>aa0105aa</dc:creator>
  <dc:description>Nya formatmallshantering för förslag+urix bakåtkomp+könamn</dc:description>
  <cp:keywords>Motion2000 090923 1100 5.12</cp:keywords>
  <dc:language>en-US</dc:language>
  <cp:lastModifiedBy>dockonvert</cp:lastModifiedBy>
  <cp:lastPrinted>2010-02-01T13:26:00Z</cp:lastPrinted>
  <dcterms:modified xsi:type="dcterms:W3CDTF">2010-02-24T07:40:00Z</dcterms:modified>
  <cp:revision>2</cp:revision>
  <dc:subject>Opera på skäret</dc:subject>
  <dc:title>fp1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11963194*</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B6A3FBF5-5284-4291-B683-04EFDACB82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99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Kr328</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9</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Opera på skäret</vt:lpwstr>
  </property>
  <property fmtid="{D5CDD505-2E9C-101B-9397-08002B2CF9AE}" pid="32" name="Samling">
    <vt:lpwstr/>
  </property>
  <property fmtid="{D5CDD505-2E9C-101B-9397-08002B2CF9AE}" pid="33" name="SamlingPrint">
    <vt:lpwstr/>
  </property>
  <property fmtid="{D5CDD505-2E9C-101B-9397-08002B2CF9AE}" pid="34" name="Sekr">
    <vt:lpwstr>Å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pera på skär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3990069</vt:lpwstr>
  </property>
  <property fmtid="{D5CDD505-2E9C-101B-9397-08002B2CF9AE}" pid="50" name="nummer">
    <vt:lpwstr>328</vt:lpwstr>
  </property>
  <property fmtid="{D5CDD505-2E9C-101B-9397-08002B2CF9AE}" pid="51" name="partibeteckning">
    <vt:lpwstr>fp</vt:lpwstr>
  </property>
  <property fmtid="{D5CDD505-2E9C-101B-9397-08002B2CF9AE}" pid="52" name="skuggnummer">
    <vt:lpwstr>3298</vt:lpwstr>
  </property>
  <property fmtid="{D5CDD505-2E9C-101B-9397-08002B2CF9AE}" pid="53" name="urixGuid">
    <vt:lpwstr>{82901B2E-479A-482F-BAE7-A9C0B3B7BEDD}</vt:lpwstr>
  </property>
  <property fmtid="{D5CDD505-2E9C-101B-9397-08002B2CF9AE}" pid="54" name="urixOrigin">
    <vt:lpwstr>100224 08:30:52.568</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