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tt till insemination för ensamstående.</w:t>
      </w:r>
      <w:r>
        <w:rPr>
          <w:vanish/>
          <w:highlight w:val="yellow"/>
        </w:rPr>
        <w:t>&gt;&gt;</w:t>
      </w:r>
    </w:p>
    <w:p>
      <w:pPr>
        <w:pStyle w:val="Heading1"/>
        <w:rPr/>
      </w:pPr>
      <w:r>
        <w:rPr/>
        <w:t>Motivering</w:t>
      </w:r>
    </w:p>
    <w:p>
      <w:pPr>
        <w:pStyle w:val="Normal"/>
        <w:autoSpaceDE w:val="false"/>
        <w:rPr>
          <w:color w:val="000000"/>
        </w:rPr>
      </w:pPr>
      <w:r>
        <w:rPr>
          <w:color w:val="000000"/>
        </w:rPr>
        <w:t>Kvinnor som vill anlita en donator vid insemination eller provrörsbefruktning har inte denna rätt i Sverige. Riksdagen har beslutat att ge lesbiska kvinnor som lever i ett registrerat partnerskap denna rätt. Ensamstående kvinnor har rätt att adoptera. Detta är en diskriminering som är svår att förstå. Det strider mot hälso- och sjukvårdslagen att diskriminera någon på grund av civilstånd.</w:t>
      </w:r>
    </w:p>
    <w:p>
      <w:pPr>
        <w:pStyle w:val="Normaltindrag"/>
        <w:rPr/>
      </w:pPr>
      <w:r>
        <w:rPr/>
        <w:t>Det finns många barn som lever med en förälder. Trots detta tycks tvåsamhet fortfarande vara norm i vårt land.</w:t>
      </w:r>
    </w:p>
    <w:p>
      <w:pPr>
        <w:pStyle w:val="Normaltindrag"/>
        <w:rPr/>
      </w:pPr>
      <w:r>
        <w:rPr/>
        <w:t>Varje kvinna har sina egna skäl att skaffa barn med hjälp av donator. Den yttersta drivkraften är dock längtan efter att leva tillsammans med barn och i den gemenskap och kärlek som familjen ger.</w:t>
      </w:r>
    </w:p>
    <w:p>
      <w:pPr>
        <w:pStyle w:val="Normaltindrag"/>
        <w:rPr/>
      </w:pPr>
      <w:r>
        <w:rPr/>
        <w:t>Finland och Danmark har beslutat om en lagstadgad rätt att få hjälp med insemination och IVF på samma villkor som par, en möjlighet svenska kvinnor kan använda sig av. Det kan inte vara rimligt att de svenska kvinnor som har möjlighet skall behöva åka till ett grannland för insemination. Regeringen bör ta initiativ till en lagstiftning som ger ensamstående kvinnor rätt till insemination och IVF i sitt eget he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20</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insemi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20:00Z</dcterms:created>
  <dc:creator>Karin Berg</dc:creator>
  <dc:description>TKG-ktrl, MSMQ4mb, PersReg-Distribution mm</dc:description>
  <cp:keywords>Motion2000 070924 1400 v4.92c</cp:keywords>
  <dc:language>en-US</dc:language>
  <cp:lastModifiedBy>dockonvert</cp:lastModifiedBy>
  <cp:lastPrinted>2007-11-04T08:11:00Z</cp:lastPrinted>
  <dcterms:modified xsi:type="dcterms:W3CDTF">2007-11-04T07:20:00Z</dcterms:modified>
  <cp:revision>2</cp:revision>
  <dc:subject>Rätt till insemination för ensamstående</dc:subject>
  <dc:title>s26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6594932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788392A-3F7D-4A7C-8760-FA6DF32EF3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6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20</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6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Rätt till insemi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insemi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26064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070</vt:lpwstr>
  </property>
  <property fmtid="{D5CDD505-2E9C-101B-9397-08002B2CF9AE}" pid="53" name="urixGuid">
    <vt:lpwstr>{6EAD31A8-FF0E-4859-9734-30EC73971A2C}</vt:lpwstr>
  </property>
  <property fmtid="{D5CDD505-2E9C-101B-9397-08002B2CF9AE}" pid="54" name="urixOrigin">
    <vt:lpwstr>071104 08:11:49.6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