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ldersdiskriminering.</w:t>
      </w:r>
      <w:r>
        <w:rPr>
          <w:vanish/>
          <w:highlight w:val="yellow"/>
        </w:rPr>
        <w:t>&gt;&gt;</w:t>
      </w:r>
    </w:p>
    <w:p>
      <w:pPr>
        <w:pStyle w:val="Heading1"/>
        <w:rPr/>
      </w:pPr>
      <w:r>
        <w:rPr/>
        <w:t>Motivering</w:t>
      </w:r>
    </w:p>
    <w:p>
      <w:pPr>
        <w:pStyle w:val="Normal"/>
        <w:rPr/>
      </w:pPr>
      <w:r>
        <w:rPr/>
        <w:t xml:space="preserve">Nyligen kunde vi i medierna läsa om en toppforskare som under 40 år arbetat i Sverige men som nu enligt svenska regler faller för åldersstrecket (bl.a. Ny Teknik, </w:t>
      </w:r>
      <w:r>
        <w:rPr>
          <w:i/>
        </w:rPr>
        <w:t xml:space="preserve">Flyr Sverige för att få fortsätta forska, </w:t>
      </w:r>
      <w:r>
        <w:rPr/>
        <w:t>30 september 2009). Det är en internationellt erkänd forskare som därmed inte kan bidra till att göra Sveriges namn ryktbart på den vetenskapliga arenan. Men i USA får han chansen. Där får han vid den ålder som sätter stopp för yrkeskarriären i Sverige, chansen att starta ny verksamhet och har därmed många år kvar att bidra med sitt kunnande. Bra för USA – dåligt för Sverige.</w:t>
      </w:r>
    </w:p>
    <w:p>
      <w:pPr>
        <w:pStyle w:val="Normaltindrag"/>
        <w:rPr/>
      </w:pPr>
      <w:r>
        <w:rPr/>
        <w:t>Varför har vi så många fördomar kring äldres förmåga och möjligheter att utföra ett arbete? Må så vara att inte alla kan eller orkar. De som vill kanske dessutom inte klarar en heltid, men har alla möjligheter att bidra med det de kan.</w:t>
      </w:r>
    </w:p>
    <w:p>
      <w:pPr>
        <w:pStyle w:val="Normaltindrag"/>
        <w:rPr/>
      </w:pPr>
      <w:r>
        <w:rPr/>
        <w:t>Låt oss skrota åldersfixeringar och regler som tar bort möjligheten för dem som har ork och lust att fortsätta arbeta. Låt Sverige istället bli ett land som respekterar och erkänner äldres kapacitet och förmåga och låt oss en gång för alla skrota vår åldersfixering och de regler som tvingar till pension när lusten och orken finns kvar.</w:t>
      </w:r>
    </w:p>
    <w:p>
      <w:pPr>
        <w:pStyle w:val="Normaltindrag"/>
        <w:rPr/>
      </w:pPr>
      <w:r>
        <w:rPr/>
        <w:t>Regeringen bör snarast återkomma med förslag på hur intentionerna i motionen ska uppfyll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4</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40:00Z</dcterms:created>
  <dc:creator>Sofia Könberg</dc:creator>
  <dc:description>Nya formatmallshantering för förslag+urix bakåtkomp+könamn</dc:description>
  <cp:keywords>Motion2000 090923 1100 5.12</cp:keywords>
  <dc:language>en-US</dc:language>
  <cp:lastModifiedBy>dockonvert</cp:lastModifiedBy>
  <cp:lastPrinted>2009-12-09T16:33:00Z</cp:lastPrinted>
  <dcterms:modified xsi:type="dcterms:W3CDTF">2009-12-09T15:40:00Z</dcterms:modified>
  <cp:revision>2</cp:revision>
  <dc:subject>Åldersdiskriminering</dc:subject>
  <dc:title>fp1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25710535*</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8C88393F-0693-4BB7-BBAA-33E541A39E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51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A284</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1</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Åldersdiskriminering</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Åldersdiskrimin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2510069</vt:lpwstr>
  </property>
  <property fmtid="{D5CDD505-2E9C-101B-9397-08002B2CF9AE}" pid="50" name="nummer">
    <vt:lpwstr>284</vt:lpwstr>
  </property>
  <property fmtid="{D5CDD505-2E9C-101B-9397-08002B2CF9AE}" pid="51" name="partibeteckning">
    <vt:lpwstr>fp</vt:lpwstr>
  </property>
  <property fmtid="{D5CDD505-2E9C-101B-9397-08002B2CF9AE}" pid="52" name="skuggnummer">
    <vt:lpwstr>1720</vt:lpwstr>
  </property>
  <property fmtid="{D5CDD505-2E9C-101B-9397-08002B2CF9AE}" pid="53" name="urixGuid">
    <vt:lpwstr>{B1FF716A-7D48-4CB4-A6B2-45DAC26086BB}</vt:lpwstr>
  </property>
  <property fmtid="{D5CDD505-2E9C-101B-9397-08002B2CF9AE}" pid="54" name="urixOrigin">
    <vt:lpwstr>091209 16:33:16.954</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