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troendeuppdrag i samband med ersättning från socialförsäkringssyste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tt vara aktiv i en ideell föreningsverksamhet är vanligt vårt land, det är många människor som är förtroendevalda i en organisation för att den vägen driva sina intressefrågor. Samtidigt som det tillför den enskilde mycket gott så tillför föreningslivet samhället mycket.</w:t>
      </w:r>
    </w:p>
    <w:p>
      <w:pPr>
        <w:pStyle w:val="Normaltindrag"/>
        <w:rPr/>
      </w:pPr>
      <w:r>
        <w:rPr/>
        <w:t>Det finns dock problem när det gäller förtroendevalda som får ersättning från vårt socialförsäkringssystem i samband med förtroendeuppdrag. Man kan, från Försäkringskassans sida, ifrågasätta om handikappade kan inneha förtroendeuppdrag i ideella lokala handikapporganisationer och omfattningen av uppdraget är mycket litet.</w:t>
      </w:r>
    </w:p>
    <w:p>
      <w:pPr>
        <w:pStyle w:val="Normaltindrag"/>
        <w:rPr/>
      </w:pPr>
      <w:r>
        <w:rPr/>
        <w:t>Det omöjliggör för många som är aktiva inom handikapprörelsen att ta förtroendeuppdrag på ideell basis och det hindrar organisationerna från att med kraft arbeta för sina intressefrågor. Demokratin i vårt samhälle inskränks därmed, varför frågan om rättighet att utan inskränkning i ersättning från socialförsäkringssystemet inneha förtroendeuppdrag behöve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Hoff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Hoff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 till föreningsengagema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2-04T15:04:00Z</cp:lastPrinted>
  <dcterms:modified xsi:type="dcterms:W3CDTF">2007-12-06T18:10:00Z</dcterms:modified>
  <cp:revision>2</cp:revision>
  <dc:subject>Rätt till föreningsengagemang</dc:subject>
  <dc:title>s80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73667385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07CEE0A-E48E-4DC8-A17B-0FE48B54D9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860069</vt:lpwstr>
  </property>
  <property fmtid="{D5CDD505-2E9C-101B-9397-08002B2CF9AE}" pid="15" name="MotionarLista">
    <vt:lpwstr>Hoff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Hoff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Hoff (s)</vt:lpwstr>
  </property>
  <property fmtid="{D5CDD505-2E9C-101B-9397-08002B2CF9AE}" pid="24" name="Motionsnummer">
    <vt:lpwstr>Sf29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8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Rätt till föreningsengagema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 till föreningsengagema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860069</vt:lpwstr>
  </property>
  <property fmtid="{D5CDD505-2E9C-101B-9397-08002B2CF9AE}" pid="50" name="nummer">
    <vt:lpwstr>290</vt:lpwstr>
  </property>
  <property fmtid="{D5CDD505-2E9C-101B-9397-08002B2CF9AE}" pid="51" name="partibeteckning">
    <vt:lpwstr>s</vt:lpwstr>
  </property>
  <property fmtid="{D5CDD505-2E9C-101B-9397-08002B2CF9AE}" pid="52" name="skuggnummer">
    <vt:lpwstr>2278</vt:lpwstr>
  </property>
  <property fmtid="{D5CDD505-2E9C-101B-9397-08002B2CF9AE}" pid="53" name="urixGuid">
    <vt:lpwstr>{E3BFB92E-565B-4EA4-A0AA-34C3AD5E69E7}</vt:lpwstr>
  </property>
  <property fmtid="{D5CDD505-2E9C-101B-9397-08002B2CF9AE}" pid="54" name="urixOrigin">
    <vt:lpwstr>071204 15:04:53.488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