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rforderligt stöd till placerat barn och fosterhem efter vård</w:t>
        <w:softHyphen/>
        <w:t>nads</w:t>
        <w:softHyphen/>
        <w:t>överflyttning.</w:t>
      </w:r>
    </w:p>
    <w:p>
      <w:pPr>
        <w:pStyle w:val="Hemstlatt"/>
        <w:numPr>
          <w:ilvl w:val="0"/>
          <w:numId w:val="5"/>
        </w:numPr>
        <w:rPr/>
      </w:pPr>
      <w:r>
        <w:rPr/>
        <w:t>Riksdagen tillkännager för regeringen som sin mening vad i motionen anförs om tillsyn även efter vårdnadsöverflyttning.</w:t>
      </w:r>
    </w:p>
    <w:p>
      <w:pPr>
        <w:pStyle w:val="Heading1"/>
        <w:rPr/>
      </w:pPr>
      <w:r>
        <w:rPr/>
        <w:t>Motivering</w:t>
      </w:r>
    </w:p>
    <w:p>
      <w:pPr>
        <w:pStyle w:val="Normal"/>
        <w:spacing w:lineRule="auto" w:line="240"/>
        <w:rPr/>
      </w:pPr>
      <w:r>
        <w:rPr/>
        <w:t>I alla beslut ska politiken utgå från barnets behov och rättigheter.</w:t>
      </w:r>
    </w:p>
    <w:p>
      <w:pPr>
        <w:pStyle w:val="Normaltindrag"/>
        <w:rPr/>
      </w:pPr>
      <w:r>
        <w:rPr/>
        <w:t>Så också beträffande familjehemsvården. Barnets rätt att få säga sin mening, rätten till skydd, rätten till fortsatt kontakt med sina föräldrar, rätt till stödinsatser från kommun och rätten till barnpsykiatriskt stöd.</w:t>
      </w:r>
    </w:p>
    <w:p>
      <w:pPr>
        <w:pStyle w:val="Normaltindrag"/>
        <w:rPr/>
      </w:pPr>
      <w:r>
        <w:rPr/>
        <w:t>Fosterföräldrarna har också behov och rätt till stöd av den placerande kommunen.</w:t>
      </w:r>
    </w:p>
    <w:p>
      <w:pPr>
        <w:pStyle w:val="Normaltindrag"/>
        <w:rPr/>
      </w:pPr>
      <w:r>
        <w:rPr/>
        <w:t>Vid vårdnadsöverflyttning ska fosterhemmets kommun ta över stödinsatserna.</w:t>
      </w:r>
    </w:p>
    <w:p>
      <w:pPr>
        <w:pStyle w:val="Normaltindrag"/>
        <w:rPr/>
      </w:pPr>
      <w:r>
        <w:rPr/>
        <w:t>Allt fler vittnar nu om en stigande oro över att det placerade barnets och fosterhemmets behov av fortsatt stöd inte beaktas vid vårdnadsöverflyttning. Kommuner tenderar att föreslå vårdnadsöverflyttning av ekonomiska skäl eller att placera barn under förutsättning av att vårdnadsöverflyttning accepteras efter 3 år. Det är svårt för fosterhemsföräldrarna att få samma stöd efter vårdnadsöverflyttning om fosterhemmet ligger i annan kommun än placerande kommun, bl a därför att ingen i den nya kommunen känner barnet, familjen eller bakgrunden till placeringen.</w:t>
      </w:r>
    </w:p>
    <w:p>
      <w:pPr>
        <w:pStyle w:val="Normaltindrag"/>
        <w:rPr/>
      </w:pPr>
      <w:r>
        <w:rPr/>
        <w:t>Det är givetvis av största vikt att det placerade barnet inte överges av samhället efter vårdnadsöverflyttning.</w:t>
      </w:r>
    </w:p>
    <w:p>
      <w:pPr>
        <w:pStyle w:val="Normaltindrag"/>
        <w:rPr/>
      </w:pPr>
      <w:r>
        <w:rPr/>
        <w:t>En översyn av gällande lagstiftning behöver göras för att säkerställa att placerat barn och fosterföräldrar får erforderligt stöd även efter vårdnadsöverflyttning. Tillsynen och stödet till fosterhemmet och det placerade barnet får inte upphöra efter vårdnadsöverfly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8</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hemsvård och vårdnadsöverfly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9:00Z</dcterms:created>
  <dc:creator>Martin Ståhlgren</dc:creator>
  <dc:description/>
  <cp:keywords>Motion2000 050921 1800 v4.18</cp:keywords>
  <dc:language>en-US</dc:language>
  <cp:lastModifiedBy>Anna Sund</cp:lastModifiedBy>
  <cp:lastPrinted>2005-12-19T13:16:00Z</cp:lastPrinted>
  <dcterms:modified xsi:type="dcterms:W3CDTF">2005-12-19T12:16:00Z</dcterms:modified>
  <cp:revision>5</cp:revision>
  <dc:subject>Familjehemsvård och vårdnadsöverflyttning</dc:subject>
  <dc:title>So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01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So668</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01</vt:lpwstr>
  </property>
  <property fmtid="{D5CDD505-2E9C-101B-9397-08002B2CF9AE}" pid="27" name="ReservUID">
    <vt:lpwstr>anna sund</vt:lpwstr>
  </property>
  <property fmtid="{D5CDD505-2E9C-101B-9397-08002B2CF9AE}" pid="28" name="RubrikSvar">
    <vt:lpwstr>Familjehemsvård och vårdnadsöverflytt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miljehemsvård och vårdnadsöverfly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010069</vt:lpwstr>
  </property>
  <property fmtid="{D5CDD505-2E9C-101B-9397-08002B2CF9AE}" pid="47" name="nummer">
    <vt:lpwstr>66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