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en sänkning av </w:t>
      </w:r>
      <w:r>
        <w:rPr>
          <w:szCs w:val="24"/>
        </w:rPr>
        <w:t>dieselskatten med 63 öre per liter.</w:t>
      </w:r>
      <w:r>
        <w:rPr>
          <w:b/>
          <w:szCs w:val="24"/>
        </w:rPr>
        <w:t xml:space="preserve">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Jord- och skogsbruket är en viktig förutsättning för en levande landsbygd som i dag ger oss tusentals arbetstillfällen i livsmedels- och skogsindustri och alla serviceföretag. Svenskt skogsbruk är den största nettoexportkällan för Sverige och skapar massor med arbetstillfällen i landet, inte minst i inlandet. </w:t>
      </w:r>
    </w:p>
    <w:p>
      <w:pPr>
        <w:pStyle w:val="Normaltindrag"/>
        <w:rPr/>
      </w:pPr>
      <w:r>
        <w:rPr/>
        <w:t xml:space="preserve">Kraftfulla satsningar måste göras för att skapa rimliga och rättvisa konkurrensvillkor för jordbruksnäringen. Dieselskatten för jord- och skogsbrukets arbetsmaskiner är en viktig komponent i detta. Sverige har under lång tid haft höga dieselskatter i jämförelse med övriga Europeiska länder. Dagens dieselskatt ligger på 1:63 kr per liter. Detta kan jämföras med Finland där skatten på en liter diesel är 0:63 kr. I Danmark är motsvarande siffra 0:29 kr. </w:t>
      </w:r>
    </w:p>
    <w:p>
      <w:pPr>
        <w:pStyle w:val="Normaltindrag"/>
        <w:rPr/>
      </w:pPr>
      <w:r>
        <w:rPr/>
        <w:t>Vår svenska dieselskatt för jord- och skogsbruksmaskiner måste sänkas. Detta är en förutsättning för att jordbruket skall finnas kvar som basnäring i hela landet, för att bevara den öppna landskapsbilden samt möjliggöra ett fullt utnyttjande av befintliga EU-ersättningar. För att svenskt jordbruk skall fortsätta vara konkurrenskraftigt vill Kristdemokraterna därför sänka skatten med 63 öre litern, ned till 1 kr per li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 xml:space="preserve"> </w:t>
            </w: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olger Gustaf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olger Gustaf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ieselskatten för jord- och skogsbruk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51:00Z</dcterms:created>
  <dc:creator>Hannah Ekeroos</dc:creator>
  <dc:description/>
  <cp:keywords>Motion2000 050916 1600 v4.16</cp:keywords>
  <dc:language>en-US</dc:language>
  <cp:lastModifiedBy>ba1223aa</cp:lastModifiedBy>
  <cp:lastPrinted>2005-11-04T10:17:00Z</cp:lastPrinted>
  <dcterms:modified xsi:type="dcterms:W3CDTF">2005-11-04T09:17:00Z</dcterms:modified>
  <cp:revision>6</cp:revision>
  <dc:subject>Dieselskatten för jord- och skogsbruket</dc:subject>
  <dc:title>Sk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7650069</vt:lpwstr>
  </property>
  <property fmtid="{D5CDD505-2E9C-101B-9397-08002B2CF9AE}" pid="13" name="MotionarLista">
    <vt:lpwstr>Gustafsson, Holger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olger Gustafsso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olger Gustafsson (kd)</vt:lpwstr>
  </property>
  <property fmtid="{D5CDD505-2E9C-101B-9397-08002B2CF9AE}" pid="22" name="Motionsnummer">
    <vt:lpwstr>Sk353</vt:lpwstr>
  </property>
  <property fmtid="{D5CDD505-2E9C-101B-9397-08002B2CF9AE}" pid="23" name="NotesUID">
    <vt:lpwstr>hannah.ekeroos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765</vt:lpwstr>
  </property>
  <property fmtid="{D5CDD505-2E9C-101B-9397-08002B2CF9AE}" pid="27" name="ReservUID">
    <vt:lpwstr>birgitta lundblad</vt:lpwstr>
  </property>
  <property fmtid="{D5CDD505-2E9C-101B-9397-08002B2CF9AE}" pid="28" name="RubrikSvar">
    <vt:lpwstr>Dieselskatten för jord- och skogsbruk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E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Dieselskatten för jord- och skogsbruk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h.ekeroos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7650069</vt:lpwstr>
  </property>
  <property fmtid="{D5CDD505-2E9C-101B-9397-08002B2CF9AE}" pid="47" name="nummer">
    <vt:lpwstr>353</vt:lpwstr>
  </property>
  <property fmtid="{D5CDD505-2E9C-101B-9397-08002B2CF9AE}" pid="48" name="partibeteckning">
    <vt:lpwstr>kd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