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önskvärdheten att enhetliga regler ska gälla för alla företag avseende försening av inbetalningar av skatter och avgifter.</w:t>
      </w:r>
      <w:r>
        <w:rPr>
          <w:vanish/>
          <w:highlight w:val="yellow"/>
        </w:rPr>
        <w:t>&gt;&gt;</w:t>
      </w:r>
    </w:p>
    <w:p>
      <w:pPr>
        <w:pStyle w:val="Heading1"/>
        <w:rPr/>
      </w:pPr>
      <w:r>
        <w:rPr/>
        <w:t>Motivering</w:t>
      </w:r>
    </w:p>
    <w:p>
      <w:pPr>
        <w:pStyle w:val="Normal"/>
        <w:rPr/>
      </w:pPr>
      <w:r>
        <w:rPr/>
        <w:t>Alla företag har skyldigheter att betala sina skatter och avgifter. Om inte detta görs i tid påförs extra avgift. Alla kan tillfälligtvis hamna i svårigheter eller på grund av oplanerade omständigheter bli efter med inbetalningar av skatter och avgifter. Denna ekonomiska misskötsamhet är inte brottslig. För ett företag som har tillstånd att servera alkohol kan dock förseningar med inbetalningar till det allmänna innebära återkallat alkoholtillstånd. Detta kan ske även om företaget i efterhand har reglerat sina skulder och misskötsamheten inte varit uppsåtlig.</w:t>
      </w:r>
    </w:p>
    <w:p>
      <w:pPr>
        <w:pStyle w:val="Normaltindrag"/>
        <w:rPr/>
      </w:pPr>
      <w:r>
        <w:rPr/>
        <w:t>Enligt alkohollagen regleras tillståndsgivning och återkallning av alkoholtillstånd av många typer av lämplighet och krav på skötsamhet inom olika områden. Att i tid betala skatter och avgifter till det allmänna är ett kriterium. Denna relativt ringa misskötsamhet av ekonomisk art kan därmed bli föremål för ifrågasättande av lämplighet för fortsatt tillstånd att servera alkohol. En restaurang som inte har några anmärkningar avseende alkohollagen i övrigt kan alltså ändå förlora rätten att servera alkohol. Att tillståndet blir indraget innebär i många fall ekonomisk ruin och nedläggning inom restaurangbranschen. Det är inte rimligt att på detta sätt straffa företag inom en näringsgren för förseelser som ej är att betrakta som brottsliga. Konsekvenserna blir allt för stora.</w:t>
      </w:r>
    </w:p>
    <w:p>
      <w:pPr>
        <w:pStyle w:val="Normaltindrag"/>
        <w:rPr/>
      </w:pPr>
      <w:r>
        <w:rPr/>
        <w:t>Kraven för näringsidkare att känna till och följa lagar och regler är stora i Sverige. För vissa blir kraven och konsekvenserna orimligt höga när det dessutom är möjligt att ta bort möjligheterna för fortsatt existens för dem som har alkoholtillstånd. Det är angeläget att samma regler gäller vid försening av betalning av skatter och avgifter för all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0</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företag som sköter inbetalningar av skatter och 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15:09:00Z</cp:lastPrinted>
  <dcterms:modified xsi:type="dcterms:W3CDTF">2007-03-07T10:30:00Z</dcterms:modified>
  <cp:revision>2</cp:revision>
  <dc:subject>Regler för företag som sköter inbetalningar av skatter och avgifter</dc:subject>
  <dc:title>m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1893439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3FB0E70-B154-4698-B99E-6DD5D4C5FC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98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Sk22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8</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Regler för företag som sköter inbetalningar av skatter och avgifter</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egler för företag som sköter inbetalningar av skatter och avgif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098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359</vt:lpwstr>
  </property>
  <property fmtid="{D5CDD505-2E9C-101B-9397-08002B2CF9AE}" pid="53" name="urixGuid">
    <vt:lpwstr>{B81DF757-4692-4DE7-920E-BAF09E45B5D1}</vt:lpwstr>
  </property>
  <property fmtid="{D5CDD505-2E9C-101B-9397-08002B2CF9AE}" pid="54" name="urixOrigin">
    <vt:lpwstr>070307 09:19:41.523</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