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jänstemannaansvar.</w:t>
      </w:r>
      <w:r>
        <w:rPr>
          <w:vanish/>
          <w:highlight w:val="yellow"/>
        </w:rPr>
        <w:t>&gt;&gt;</w:t>
      </w:r>
    </w:p>
    <w:p>
      <w:pPr>
        <w:pStyle w:val="Heading1"/>
        <w:rPr/>
      </w:pPr>
      <w:r>
        <w:rPr/>
        <w:t>Motivering</w:t>
      </w:r>
    </w:p>
    <w:p>
      <w:pPr>
        <w:pStyle w:val="Normal"/>
        <w:rPr/>
      </w:pPr>
      <w:r>
        <w:rPr/>
        <w:t>En enskild tjänstemans agerande har mycket stor betydelse för den person som behöver omsorg och hjälp av samhället. Därför måste samhället reagera när det uppstår felaktig hantering eller försummelse i ett ärende.</w:t>
      </w:r>
    </w:p>
    <w:p>
      <w:pPr>
        <w:pStyle w:val="Normaltindrag"/>
        <w:rPr/>
      </w:pPr>
      <w:r>
        <w:rPr/>
        <w:t>Tjänstemän vid offentliga myndigheter kan dömas för tjänstefel om de åsidosätter vad som gäller vid myndighetsutövning. Syftet med straffmöjligheten är att tillgodose medborgarnas intresse av att offentliga uppgifter fullgörs på ett korrekt sätt.</w:t>
      </w:r>
    </w:p>
    <w:p>
      <w:pPr>
        <w:pStyle w:val="Normaltindrag"/>
        <w:rPr/>
      </w:pPr>
      <w:r>
        <w:rPr/>
        <w:t>Den tjänsteman som med uppsåt eller av oaktsamhet vid myndighetsutövning åsidosätter vad som gäller för uppgiften kan dömas för tjänstefel enligt brottsbalken. Det är inte enbart offentliganställda som kan dömas för tjänstefel, utan denna straffsanktion omfattar också andra som utövar eller medverkar vid utövande av offentlig myndighet.</w:t>
      </w:r>
    </w:p>
    <w:p>
      <w:pPr>
        <w:pStyle w:val="Normaltindrag"/>
        <w:rPr/>
      </w:pPr>
      <w:r>
        <w:rPr/>
        <w:t>Bedömningen om en tjänsteman har handlat oaktsamt eller inte är främst beroende av vilka krav på noggrannhet och omsorg som uppgiften kräver. Detta ska jämföras med de omständigheter som hänför sig till tjänstemannen personligen, t.ex. kunnighet, utbildning och erfarenhet, samt om han har handlat under tidspress.</w:t>
      </w:r>
    </w:p>
    <w:p>
      <w:pPr>
        <w:pStyle w:val="Normaltindrag"/>
        <w:rPr/>
      </w:pPr>
      <w:r>
        <w:rPr/>
        <w:t>Syftet med att kunna döma för tjänstefel är att tillgodose medborgarnas intresse av att offentliga uppgifter fullgörs på ett korrekt sätt. Straffet för tjänstefel är normalt böter.</w:t>
      </w:r>
    </w:p>
    <w:p>
      <w:pPr>
        <w:pStyle w:val="Normaltindrag"/>
        <w:rPr/>
      </w:pPr>
      <w:r>
        <w:rPr/>
        <w:t>Under senare tid har framför allt polisens uppträdande diskuterats i medierna, vilket har satt frågan om tjänstefel i fokus. Därför borde frågan om tjänstemannaansvar ses över för att vi i framtiden ska kunna lagföra dem som inte sköter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manna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00:00Z</dcterms:created>
  <dc:creator>Monika Karlsson</dc:creator>
  <dc:description>Nya formatmallshantering för förslag+urix bakåtkomp+könamn</dc:description>
  <cp:keywords>Motion2000 090923 1100 5.12</cp:keywords>
  <dc:language>en-US</dc:language>
  <cp:lastModifiedBy>dockonvert</cp:lastModifiedBy>
  <cp:lastPrinted>2009-12-12T09:53:00Z</cp:lastPrinted>
  <dcterms:modified xsi:type="dcterms:W3CDTF">2009-12-12T09:00:00Z</dcterms:modified>
  <cp:revision>2</cp:revision>
  <dc:subject>Tjänstemannaansvar</dc:subject>
  <dc:title>s1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2027056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D2E59576-84BB-4EA6-977B-07911DEB19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36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Ju25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jänstemannaansv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jänstemanna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16036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80</vt:lpwstr>
  </property>
  <property fmtid="{D5CDD505-2E9C-101B-9397-08002B2CF9AE}" pid="53" name="urixGuid">
    <vt:lpwstr>{BA230510-C03D-46ED-B546-8D48EAB483C7}</vt:lpwstr>
  </property>
  <property fmtid="{D5CDD505-2E9C-101B-9397-08002B2CF9AE}" pid="54" name="urixOrigin">
    <vt:lpwstr>091212 09:53:24.300</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