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att se över utbildningsbehoven inom vindkraftsbranschen.</w:t>
      </w:r>
      <w:r>
        <w:rPr>
          <w:vanish/>
          <w:highlight w:val="yellow"/>
        </w:rPr>
        <w:t>&gt;&gt;</w:t>
      </w:r>
    </w:p>
    <w:p>
      <w:pPr>
        <w:pStyle w:val="Heading1"/>
        <w:rPr/>
      </w:pPr>
      <w:r>
        <w:rPr/>
        <w:t>Motivering</w:t>
      </w:r>
    </w:p>
    <w:p>
      <w:pPr>
        <w:pStyle w:val="Normal"/>
        <w:autoSpaceDE w:val="false"/>
        <w:rPr/>
      </w:pPr>
      <w:r>
        <w:rPr>
          <w:color w:val="000000"/>
        </w:rPr>
        <w:t xml:space="preserve">Det finns ett stort intresse för att öka andelen vindkraftsproducerad el i Sverige, och vi är många som arbetar för att det ska bli verklighet. </w:t>
      </w:r>
    </w:p>
    <w:p>
      <w:pPr>
        <w:pStyle w:val="Normaltindrag"/>
        <w:rPr/>
      </w:pPr>
      <w:r>
        <w:rPr/>
        <w:t xml:space="preserve">Utbyggnaden av vindkraftsproducerad el beräknas skapa många arbetstillfällen i hela landet då nya företag startas med anknytning till branschen. Beräkningar som Svensk Energi har gjort visar att det finns ett behov av att nyanställa ca 1 000 personer per år. </w:t>
      </w:r>
    </w:p>
    <w:p>
      <w:pPr>
        <w:pStyle w:val="Normaltindrag"/>
        <w:rPr/>
      </w:pPr>
      <w:r>
        <w:rPr/>
        <w:t>Expansionen av vindkraften skapar alltså stora möjligheter till företagande och nya arbetstillfällen i hela Sverige.</w:t>
      </w:r>
    </w:p>
    <w:p>
      <w:pPr>
        <w:pStyle w:val="Normaltindrag"/>
        <w:rPr/>
      </w:pPr>
      <w:r>
        <w:rPr/>
        <w:t>För att möta behovet av utbildad personal föreslår vi att regeringen ser över möjligheterna för att skapa ekonomiskt utrymme för satsningar på KY och arbetsmarknadsutbildningar för industriell produktion av vindkraft. Var de ska placeras beslutas av Arbetsförmedlingen. Men i sydöstra Sverige finns kunskap och industritradition inom annan teknisk industri som kan vara lämplig som en bas för arbetsmarknad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behov inom vindkraftsbran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0:00Z</dcterms:created>
  <dc:creator>Petra Dahlberg</dc:creator>
  <dc:description>Nya formatmallshantering för förslag+urix bakåtkomp+könamn</dc:description>
  <cp:keywords>Motion2000 090923 1100 5.12</cp:keywords>
  <dc:language>en-US</dc:language>
  <cp:lastModifiedBy>dockonvert</cp:lastModifiedBy>
  <cp:lastPrinted>2010-02-02T09:48:00Z</cp:lastPrinted>
  <dcterms:modified xsi:type="dcterms:W3CDTF">2010-02-02T08:50:00Z</dcterms:modified>
  <cp:revision>2</cp:revision>
  <dc:subject>Utbildningsbehov inom vindkraftsbranchen</dc:subject>
  <dc:title>s2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3869476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11CEA896-D32A-4504-9CC6-FE386E39F1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6001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3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bildningsbehov inom vindkraftsbranch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sbehov inom vindkraftsbran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26001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421</vt:lpwstr>
  </property>
  <property fmtid="{D5CDD505-2E9C-101B-9397-08002B2CF9AE}" pid="53" name="urixGuid">
    <vt:lpwstr>{3FE89D19-84ED-4EED-BC02-F53BBAD87343}</vt:lpwstr>
  </property>
  <property fmtid="{D5CDD505-2E9C-101B-9397-08002B2CF9AE}" pid="54" name="urixOrigin">
    <vt:lpwstr>100202 09:48:08.059</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