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synsavgifter.</w:t>
      </w:r>
    </w:p>
    <w:p>
      <w:pPr>
        <w:pStyle w:val="Heading1"/>
        <w:rPr/>
      </w:pPr>
      <w:r>
        <w:rPr/>
        <w:t>Motivering</w:t>
      </w:r>
    </w:p>
    <w:p>
      <w:pPr>
        <w:pStyle w:val="Normal"/>
        <w:rPr/>
      </w:pPr>
      <w:r>
        <w:rPr/>
        <w:t>Tillsynsavgifter hör till den grupp av kostnader som belastar konkurrenskraften i svenskt näringsliv och borde principiellt avskaffas. I en situation med tillsynsavgifter är det viktigt att skapa ett system som leder till att avgifterna minimeras och debiteras på ett rättvist sätt.</w:t>
      </w:r>
    </w:p>
    <w:p>
      <w:pPr>
        <w:pStyle w:val="Normaltindrag"/>
        <w:rPr/>
      </w:pPr>
      <w:r>
        <w:rPr/>
        <w:t>Det är viktigt att taxan utformas så att den stimulerar myndigheten till att genomföra en trovärdig, rationell, kostnadseffektiv och behovsanpassad tillsyn, vilket inte är fallet med  fasta avgifter.  Det borde vara prestationsrelaterade tillsynstaxor, som bygger på den faktiska tiden för tillsynen. De företag som har god ordning på sin produktion och dokumentation skall inte belastas av kostnader som åsamkas av mindre ordningsamma företag. Dessutom är det angeläget att det sker en samordning av tillsyn av olika lagars efterföljd på ett och samma ob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3</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s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3:00Z</dcterms:created>
  <dc:creator>Sofia Olsson</dc:creator>
  <dc:description/>
  <cp:keywords>Motion2000 050916 1600 v4.16</cp:keywords>
  <dc:language>en-US</dc:language>
  <cp:lastModifiedBy>pr1121aa</cp:lastModifiedBy>
  <cp:lastPrinted>2005-11-11T10:57:00Z</cp:lastPrinted>
  <dcterms:modified xsi:type="dcterms:W3CDTF">2005-11-11T09:57:00Z</dcterms:modified>
  <cp:revision>9</cp:revision>
  <dc:subject>Tillsynsavgifter</dc:subject>
  <dc:title>Fi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2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Fi22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2</vt:lpwstr>
  </property>
  <property fmtid="{D5CDD505-2E9C-101B-9397-08002B2CF9AE}" pid="27" name="ReservUID">
    <vt:lpwstr>peter jansson</vt:lpwstr>
  </property>
  <property fmtid="{D5CDD505-2E9C-101B-9397-08002B2CF9AE}" pid="28" name="RubrikSvar">
    <vt:lpwstr>Tillsynsavgift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yns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620069</vt:lpwstr>
  </property>
  <property fmtid="{D5CDD505-2E9C-101B-9397-08002B2CF9AE}" pid="47" name="nummer">
    <vt:lpwstr>223</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7</vt:lpwstr>
  </property>
  <property fmtid="{D5CDD505-2E9C-101B-9397-08002B2CF9AE}" pid="51" name="årsuppgift">
    <vt:lpwstr>200506</vt:lpwstr>
  </property>
</Properties>
</file>