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Sänkt skatt på alkylatbensin, m.m.</w:t>
            </w:r>
          </w:p>
          <w:p>
            <w:pPr>
              <w:pStyle w:val="DokumentRubrik"/>
              <w:spacing w:before="0" w:after="20"/>
              <w:rPr>
                <w:sz w:val="32"/>
              </w:rPr>
            </w:pPr>
            <w:r>
              <w:rPr>
                <w:sz w:val="32"/>
              </w:rPr>
              <w:t>(prop. 2001/02:177, prop. 2001/02:127 i viss del)</w:t>
            </w:r>
          </w:p>
        </w:tc>
        <w:tc>
          <w:tcPr>
            <w:tcW w:w="1418" w:type="dxa"/>
            <w:tcBorders/>
          </w:tcPr>
          <w:p>
            <w:pPr>
              <w:pStyle w:val="Normal"/>
              <w:snapToGrid w:val="false"/>
              <w:spacing w:before="62" w:after="0"/>
              <w:rPr>
                <w:sz w:val="32"/>
                <w:lang w:val="en-US"/>
              </w:rPr>
            </w:pPr>
            <w:r>
              <w:rPr>
                <w:sz w:val="32"/>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om sänkt energiskatt på alkylatbensin och avstyrker den motion som väckts med anledning av förslaget. Detta innebär att skattesänkningen träder i kraft den dag regeringen bestämmer.</w:t>
      </w:r>
    </w:p>
    <w:p>
      <w:pPr>
        <w:pStyle w:val="Normaltindrag"/>
        <w:rPr/>
      </w:pPr>
      <w:r>
        <w:rPr/>
        <w:t>Utskottet tillstyrker även regeringens förslag om att genomföra vissa änd</w:t>
        <w:softHyphen/>
        <w:t xml:space="preserve">ringar i rådets direktiv 76/308/EEG (indrivningsdirektivet) genom att det i lagen (1969:200) om uttagande av utländsk tull, annan skatt, avgift eller pålaga tas in en bestämmelse om att ändringsdirektivet skall gälla som svensk lag. Utskottet föreslår dock att lagändringen såvitt gäller indrivningsdirektivet skall träda i kraft den 30 juni 2002 och inte – som föreslås i propositionen – den dag regeringen bestämmer. </w:t>
      </w:r>
    </w:p>
    <w:p>
      <w:pPr>
        <w:pStyle w:val="Normaltindrag"/>
        <w:rPr/>
      </w:pPr>
      <w:r>
        <w:rPr/>
        <w:t>I betänkandet finns en reservation (m).</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Propositionernas huvudsakliga innehåll</w:t>
        <w:tab/>
        <w:t>4</w:t>
      </w:r>
    </w:p>
    <w:p>
      <w:pPr>
        <w:pStyle w:val="Contents2"/>
        <w:rPr>
          <w:lang w:val="en-US"/>
        </w:rPr>
      </w:pPr>
      <w:r>
        <w:rPr>
          <w:lang w:val="en-US"/>
        </w:rPr>
        <w:t>Yttrande från konstitutionsutskottet</w:t>
        <w:tab/>
        <w:t>5</w:t>
      </w:r>
    </w:p>
    <w:p>
      <w:pPr>
        <w:pStyle w:val="Contents1"/>
        <w:rPr>
          <w:lang w:val="en-US"/>
        </w:rPr>
      </w:pPr>
      <w:r>
        <w:rPr>
          <w:lang w:val="en-US"/>
        </w:rPr>
        <w:t>Utskottets överväganden</w:t>
        <w:tab/>
        <w:t>6</w:t>
      </w:r>
    </w:p>
    <w:p>
      <w:pPr>
        <w:pStyle w:val="Contents2"/>
        <w:rPr>
          <w:lang w:val="en-US"/>
        </w:rPr>
      </w:pPr>
      <w:r>
        <w:rPr>
          <w:lang w:val="en-US"/>
        </w:rPr>
        <w:t>Sänkt energiskatt på alkylatbensin</w:t>
        <w:tab/>
        <w:t>6</w:t>
      </w:r>
    </w:p>
    <w:p>
      <w:pPr>
        <w:pStyle w:val="Contents2"/>
        <w:rPr>
          <w:lang w:val="en-US"/>
        </w:rPr>
      </w:pPr>
      <w:r>
        <w:rPr>
          <w:lang w:val="en-US"/>
        </w:rPr>
        <w:t>Genomförande av ändringar i indrivningsdirektivet</w:t>
        <w:tab/>
        <w:t>8</w:t>
      </w:r>
    </w:p>
    <w:p>
      <w:pPr>
        <w:pStyle w:val="Contents1"/>
        <w:rPr>
          <w:lang w:val="en-US"/>
        </w:rPr>
      </w:pPr>
      <w:r>
        <w:rPr>
          <w:lang w:val="en-US"/>
        </w:rPr>
        <w:t>Reservation</w:t>
        <w:tab/>
        <w:t>10</w:t>
      </w:r>
    </w:p>
    <w:p>
      <w:pPr>
        <w:pStyle w:val="Contents1"/>
        <w:rPr>
          <w:lang w:val="en-US"/>
        </w:rPr>
      </w:pPr>
      <w:r>
        <w:rPr>
          <w:lang w:val="en-US"/>
        </w:rPr>
        <w:t>Bilagor</w:t>
      </w:r>
    </w:p>
    <w:p>
      <w:pPr>
        <w:pStyle w:val="Contents1"/>
        <w:rPr>
          <w:lang w:val="en-US"/>
        </w:rPr>
      </w:pPr>
      <w:r>
        <w:rPr>
          <w:lang w:val="en-US"/>
        </w:rPr>
        <w:t>1. Förteckning över behandlade förslag</w:t>
        <w:tab/>
        <w:t>11</w:t>
      </w:r>
    </w:p>
    <w:p>
      <w:pPr>
        <w:pStyle w:val="Contents2"/>
        <w:rPr>
          <w:lang w:val="en-US"/>
        </w:rPr>
      </w:pPr>
      <w:r>
        <w:rPr>
          <w:lang w:val="en-US"/>
        </w:rPr>
        <w:t>Proposition 2001/02:177</w:t>
        <w:tab/>
        <w:t>11</w:t>
      </w:r>
    </w:p>
    <w:p>
      <w:pPr>
        <w:pStyle w:val="Contents2"/>
        <w:rPr>
          <w:lang w:val="en-US"/>
        </w:rPr>
      </w:pPr>
      <w:r>
        <w:rPr>
          <w:lang w:val="en-US"/>
        </w:rPr>
        <w:t>Följdmotion</w:t>
        <w:tab/>
        <w:t>11</w:t>
      </w:r>
    </w:p>
    <w:p>
      <w:pPr>
        <w:pStyle w:val="Contents2"/>
        <w:rPr>
          <w:lang w:val="en-US"/>
        </w:rPr>
      </w:pPr>
      <w:r>
        <w:rPr>
          <w:lang w:val="en-US"/>
        </w:rPr>
        <w:t>Proposition 2001/02:127</w:t>
        <w:tab/>
        <w:t>11</w:t>
      </w:r>
    </w:p>
    <w:p>
      <w:pPr>
        <w:pStyle w:val="Contents1"/>
        <w:rPr>
          <w:lang w:val="en-US"/>
        </w:rPr>
      </w:pPr>
      <w:r>
        <w:rPr>
          <w:lang w:val="en-US"/>
        </w:rPr>
        <w:t>2. Regeringens lagförslag</w:t>
        <w:tab/>
        <w:t>12</w:t>
      </w:r>
    </w:p>
    <w:p>
      <w:pPr>
        <w:pStyle w:val="Contents2"/>
        <w:rPr>
          <w:lang w:val="en-US"/>
        </w:rPr>
      </w:pPr>
      <w:r>
        <w:rPr>
          <w:lang w:val="en-US"/>
        </w:rPr>
        <w:t>Proposition 2001/02:177</w:t>
        <w:tab/>
        <w:t>12</w:t>
      </w:r>
    </w:p>
    <w:p>
      <w:pPr>
        <w:pStyle w:val="Contents2"/>
        <w:rPr>
          <w:lang w:val="en-US"/>
        </w:rPr>
      </w:pPr>
      <w:r>
        <w:rPr>
          <w:lang w:val="en-US"/>
        </w:rPr>
        <w:t>Proposition 2001/02:127 i viss del</w:t>
        <w:tab/>
        <w:t>15</w:t>
      </w:r>
    </w:p>
    <w:p>
      <w:pPr>
        <w:pStyle w:val="Contents1"/>
        <w:rPr>
          <w:lang w:val="en-US"/>
        </w:rPr>
      </w:pPr>
      <w:r>
        <w:rPr>
          <w:lang w:val="en-US"/>
        </w:rPr>
        <w:t>3. Konstitutionsutskottets yttrande 2001/02:KU4y</w:t>
        <w:tab/>
        <w:t>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änkt energiskatt på alkylatbensin</w:t>
      </w:r>
    </w:p>
    <w:p>
      <w:pPr>
        <w:pStyle w:val="Frslagstext"/>
        <w:rPr/>
      </w:pPr>
      <w:r>
        <w:rPr/>
        <w:t>Riksdagen antar regeringens förslag till lag om ändring i lagen (1994:1776) om skatt på energi. Därmed bifaller riksdagen proposition 2001/02:177 och avslår motion 2001/02:Sk40.</w:t>
      </w:r>
    </w:p>
    <w:p>
      <w:pPr>
        <w:pStyle w:val="Reservationshnvisning"/>
        <w:rPr/>
      </w:pPr>
      <w:r>
        <w:rPr/>
        <w:t>Reservation (m)</w:t>
      </w:r>
    </w:p>
    <w:p>
      <w:pPr>
        <w:pStyle w:val="Frslagspunkt"/>
        <w:rPr/>
      </w:pPr>
      <w:bookmarkStart w:id="3" w:name="RESPARTI001"/>
      <w:bookmarkEnd w:id="3"/>
      <w:r>
        <w:rPr/>
        <w:t>2.</w:t>
        <w:tab/>
        <w:t>Genomförande av ändringar i indrivningsdirektivet</w:t>
      </w:r>
    </w:p>
    <w:p>
      <w:pPr>
        <w:pStyle w:val="Frslagstext"/>
        <w:rPr/>
      </w:pPr>
      <w:r>
        <w:rPr/>
        <w:t>Riksdagen antar regeringens förslag till lag om ändring i lagen (1969:200) om uttagande av utländsk tull, annan skatt, avgift eller pålaga med den ändringen att ikraftträdandebestämmelsen får följande lydelse: ”Denna lag träder i kraft den 30 juni 2002.”</w:t>
      </w:r>
    </w:p>
    <w:p>
      <w:pPr>
        <w:pStyle w:val="Frslagstext"/>
        <w:rPr/>
      </w:pPr>
      <w:r>
        <w:rPr/>
        <w:t xml:space="preserve">Därmed bifaller riksdagen proposition 2001/02:127 i denna del. </w:t>
      </w:r>
      <w:bookmarkStart w:id="4" w:name="RESPARTI002"/>
      <w:bookmarkEnd w:id="4"/>
    </w:p>
    <w:p>
      <w:pPr>
        <w:pStyle w:val="Utskriftsdatum"/>
        <w:spacing w:before="375" w:after="125"/>
        <w:rPr/>
      </w:pPr>
      <w:bookmarkStart w:id="5" w:name="Nästa_Hpunkt"/>
      <w:bookmarkEnd w:id="5"/>
      <w:r>
        <w:rPr/>
        <w:t>Stockholm den 28 maj 2002</w:t>
      </w:r>
    </w:p>
    <w:p>
      <w:pPr>
        <w:pStyle w:val="Normal"/>
        <w:rPr/>
      </w:pPr>
      <w:r>
        <w:rPr/>
        <w:t>På skatteutskottets vägnar</w:t>
      </w:r>
    </w:p>
    <w:p>
      <w:pPr>
        <w:pStyle w:val="Ordfranden"/>
        <w:rPr/>
      </w:pPr>
      <w:bookmarkStart w:id="6" w:name="Ordförande"/>
      <w:bookmarkEnd w:id="6"/>
      <w:r>
        <w:rPr/>
        <w:t xml:space="preserve">Arne Kjörnsberg </w:t>
      </w:r>
    </w:p>
    <w:p>
      <w:pPr>
        <w:pStyle w:val="Deltagare"/>
        <w:rPr/>
      </w:pPr>
      <w:bookmarkStart w:id="7" w:name="Deltagare"/>
      <w:bookmarkEnd w:id="7"/>
      <w:r>
        <w:rPr/>
        <w:t>Följande ledamöter har deltagit i beslutet: Arne Kjörnsberg (s), Carl Fredrik Graf (m), Lisbeth Staaf-Igelström (s), Per Rosengren (v), Kenneth Lantz (kd), Carl Erik Hedlund (m), Per Erik Granström (s), Marietta de Pourbaix-Lundin (m), Ulla Wester (s), Marie Engström (v), Sven Brus (kd), Catharina Hagen (m), Gudrun Lindvall (mp), Rolf Kenneryd (c), Lennart Kollmats (fp), Per-Olof Svensson (s) och Lennart Ax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R2"/>
        <w:spacing w:before="0" w:after="62"/>
        <w:rPr/>
      </w:pPr>
      <w:r>
        <w:rPr/>
        <w:t>Ärendet och dess beredning</w:t>
      </w:r>
    </w:p>
    <w:p>
      <w:pPr>
        <w:pStyle w:val="Normal"/>
        <w:rPr/>
      </w:pPr>
      <w:r>
        <w:rPr/>
        <w:t>I betänkandet behandlas regeringens proposition 2001/02:177 om sänkt ener</w:t>
        <w:softHyphen/>
        <w:t>giskatt på alkylatbensin och ett förslag i proposition 2001/02:127 Punkt</w:t>
        <w:softHyphen/>
        <w:t>skatternas infogning i skattekontosystemet, m.m. som gäller genomförandet av vissa ändringar i rådets direktiv 76/308/EEG, det s.k. indrivningsdirekti</w:t>
        <w:softHyphen/>
        <w:t>vet. Ändringarna i direktivet föreslås genomföras genom en ändring i lagen (1969:200) om uttagande av utländsk tull, annan skatt, avgift eller pålaga.</w:t>
      </w:r>
    </w:p>
    <w:p>
      <w:pPr>
        <w:pStyle w:val="Normaltindrag"/>
        <w:rPr/>
      </w:pPr>
      <w:r>
        <w:rPr/>
        <w:t xml:space="preserve">Regeringens förslag till riksdagsbeslut och den motion som har väckts med anledning av proposition 2001/02:177 framgår av </w:t>
      </w:r>
      <w:r>
        <w:rPr>
          <w:i/>
        </w:rPr>
        <w:t xml:space="preserve">bilaga 1 </w:t>
      </w:r>
      <w:r>
        <w:rPr/>
        <w:t xml:space="preserve">till betänkandet. De lagändringar som regeringen föreslår framgår av </w:t>
      </w:r>
      <w:r>
        <w:rPr>
          <w:i/>
        </w:rPr>
        <w:t>bilaga 2.</w:t>
      </w:r>
    </w:p>
    <w:p>
      <w:pPr>
        <w:pStyle w:val="Normaltindrag"/>
        <w:rPr/>
      </w:pPr>
      <w:r>
        <w:rPr/>
        <w:t>Såväl när det gäller förslaget om sänkt energiskatt på alkylatbensin som förslaget om genomförandet av ändringarna i indrivningsdirektivet har regeringen föreslagit att de nödvändiga lagändringarna skall träda i kraft den dag regeringen bestämmer. Med anledning härav har skatteutskottet inhämtat ett yttrande från konstitutionsutskottet såvitt avser ikraftträdandebestämmel</w:t>
        <w:softHyphen/>
        <w:t xml:space="preserve">serna. Yttrandet 2001/02:KU4y bifogas som </w:t>
      </w:r>
      <w:r>
        <w:rPr>
          <w:i/>
        </w:rPr>
        <w:t>bilaga 3</w:t>
      </w:r>
      <w:r>
        <w:rPr/>
        <w:t xml:space="preserve">. </w:t>
      </w:r>
    </w:p>
    <w:p>
      <w:pPr>
        <w:pStyle w:val="Heading2"/>
        <w:spacing w:before="375" w:after="62"/>
        <w:rPr/>
      </w:pPr>
      <w:r>
        <w:rPr/>
        <w:t>Propositionernas huvudsakliga innehåll</w:t>
      </w:r>
    </w:p>
    <w:p>
      <w:pPr>
        <w:pStyle w:val="R3"/>
        <w:rPr/>
      </w:pPr>
      <w:r>
        <w:rPr/>
        <w:t>Proposition 2001/02:177 Sänkt skatt på alkylatbensin</w:t>
      </w:r>
    </w:p>
    <w:p>
      <w:pPr>
        <w:pStyle w:val="Normal"/>
        <w:rPr/>
      </w:pPr>
      <w:r>
        <w:rPr/>
        <w:t>I propositionen föreslås att energiskatten på alkylatbensin sänks med 1,50 kr per liter. Av miljöskäl är det enligt propositionen motiverat att öka använd-ningen av sådan bensin i tvåtaktsmotorer. Detta gäller inte minst det stora antalet utombordsmotorer som är försedda med tvåtaktsteknik. Avga</w:t>
        <w:softHyphen/>
        <w:t>serna från dessa motorer löser sig delvis i vattnet i sjöar, vattendrag och hav och påverkar där vattenfloran och vattenfaunan. Vidare föreslås att den erfor</w:t>
        <w:softHyphen/>
        <w:t>derliga lagändringen skall träda i kraft den dag regeringen bestämmer så snart de nödvändiga EG-besluten föreligger.</w:t>
      </w:r>
    </w:p>
    <w:p>
      <w:pPr>
        <w:pStyle w:val="R3"/>
        <w:rPr/>
      </w:pPr>
      <w:r>
        <w:rPr/>
        <w:t>Proposition 2001/02:127 Punktskatternas infogning i skattekontosystemet, m.m. (i viss del)</w:t>
      </w:r>
    </w:p>
    <w:p>
      <w:pPr>
        <w:pStyle w:val="Normal"/>
        <w:rPr/>
      </w:pPr>
      <w:r>
        <w:rPr/>
        <w:t>I propositionen föreslås att de ändringar i rådets direktiv 76/308/EEG om ömsesidigt bistånd för indrivning av fordringar uppkomna till följd av verk</w:t>
        <w:softHyphen/>
        <w:t>samhet som utgör en del av finansieringssystemet för Europeiska utvecklings- och garantifonden för jordbruket och jordbruksavgifter och tullar samt med avseende på mervärdesskatt och vissa punktskatter (indrivningsdirektivet) som beslutades vid Ekofinrådets möte den 15 juni 2001 skall genomföras genom att det i lagen (1969:200) om uttagande av utländsk tull, annan skatt, avgift eller pålaga tas in en bestämmelse om att ändringsdirektivet, 2001/44/EG, gäller som svensk lag. Vidare föreslås att lagen skall träda i kraft den dag regeringen bestämmer.</w:t>
      </w:r>
    </w:p>
    <w:p>
      <w:pPr>
        <w:pStyle w:val="Normaltindrag"/>
        <w:rPr/>
      </w:pPr>
      <w:r>
        <w:rPr/>
        <w:t xml:space="preserve">Övriga förslag i proposition 2001/02:127 har tillstyrkts av utskottet i betänkandet 2001/02:SkU27. </w:t>
      </w:r>
    </w:p>
    <w:p>
      <w:pPr>
        <w:pStyle w:val="Heading2"/>
        <w:rPr/>
      </w:pPr>
      <w:r>
        <w:rPr/>
        <w:t>Yttrande från konstitutionsutskottet</w:t>
      </w:r>
    </w:p>
    <w:p>
      <w:pPr>
        <w:pStyle w:val="R3"/>
        <w:rPr/>
      </w:pPr>
      <w:r>
        <w:rPr/>
        <w:t>2001/02:KU4y</w:t>
      </w:r>
    </w:p>
    <w:p>
      <w:pPr>
        <w:pStyle w:val="Normal"/>
        <w:rPr/>
      </w:pPr>
      <w:r>
        <w:rPr/>
        <w:t>Konstitutionsutskottet anför i sitt yttrande att det självfallet är av grund</w:t>
        <w:softHyphen/>
        <w:t>läggande betydelse att riksdagen när den beslutar en lag också bestämmer den dag lagen skall träda i kraft. Det kan emellertid inte bortses från att det ibland kan finnas starka skäl för en annan ordning. Som exempel nämns lagstiftning som är beroende av konventioner eller när det av tidsskäl är angeläget att riksdagen kan besluta lag trots att det inte framstår som klart när en organisa</w:t>
        <w:softHyphen/>
        <w:t xml:space="preserve">tion som krävs för lagtillämpningen är uppbyggd. </w:t>
      </w:r>
    </w:p>
    <w:p>
      <w:pPr>
        <w:pStyle w:val="Normaltindrag"/>
        <w:rPr/>
      </w:pPr>
      <w:r>
        <w:rPr/>
        <w:t>Konstitutionsutskottet framhåller att informationsbehovet är ett viktigt skäl för att riksdagen när den antar en lag också skall bestämma tidpunkten för ikraftträdandet. När allmänheten informeras om att en lag beslutats av riksda</w:t>
        <w:softHyphen/>
        <w:t>gen bör det endast i undantagsfall få förekomma att det fortfarande kvarstår en osäkerhet om när lagen skall börja gälla. Det är därför enligt konstitutions</w:t>
        <w:softHyphen/>
        <w:t xml:space="preserve">utskottet angeläget att möjligheten att bemyndiga regeringen att bestämma dagen för lagens ikraftträdande används restriktivt och inte tillämpas annat än undantagsvis när det av alldeles speciella skäl är motiverat. En utveckling mot en vanligare förekommande användning av sådana bemyndiganden bör enligt utskottets mening undvika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Sänkt energiskatt på alkylatbensin</w:t>
      </w:r>
    </w:p>
    <w:p>
      <w:pPr>
        <w:pStyle w:val="UtskottsfrslagikorthetRubrik"/>
        <w:rPr/>
      </w:pPr>
      <w:r>
        <w:rPr/>
        <w:t>Utskottets förslag i korthet</w:t>
      </w:r>
    </w:p>
    <w:p>
      <w:pPr>
        <w:pStyle w:val="UtskottsfrslagikorthetText"/>
        <w:rPr/>
      </w:pPr>
      <w:r>
        <w:rPr/>
        <w:t>Riksdagen godtar regeringens förslag om sänkt energiskatt på alkylatbensin samt antar förslaget om ändring i lagen om skatt på energi. Vidare avslår riksdagen en motion om avslag på propositio</w:t>
        <w:softHyphen/>
        <w:t xml:space="preserve">nen. </w:t>
        <w:br/>
        <w:t>Jfr reservation (m).</w:t>
      </w:r>
    </w:p>
    <w:p>
      <w:pPr>
        <w:pStyle w:val="R4"/>
        <w:rPr/>
      </w:pPr>
      <w:r>
        <w:rPr/>
        <w:t>Propositionen</w:t>
      </w:r>
    </w:p>
    <w:p>
      <w:pPr>
        <w:pStyle w:val="Normal"/>
        <w:rPr/>
      </w:pPr>
      <w:r>
        <w:rPr/>
        <w:t xml:space="preserve">Regeringen föreslår att energiskatten på alkylatbensin sänks med 1,50 kr per liter. Sänkningen av skatten skall göras genom en ändring i 2 kap. 1 § lagen (1994:1776) om skatt på energi. Skälet till regeringens förslag är att öka användningen av alkylatbensin i tvåtaktsmotorer, bl.a. utombordsmotorer med tvåtaktsteknik, och därigenom minska utsläppen av miljö- och hälsofarliga ämnen. </w:t>
      </w:r>
    </w:p>
    <w:p>
      <w:pPr>
        <w:pStyle w:val="Normaltindrag"/>
        <w:rPr/>
      </w:pPr>
      <w:r>
        <w:rPr/>
        <w:t>Med hänsyn till den miljö- och hälsomässiga betydelsen av en ökad användning av alkylatbensin samt med beaktande av de miljömål som har beslutats av riksdagen är det enligt regeringen angeläget med en snabb intro</w:t>
        <w:softHyphen/>
        <w:t>duktion av sådan bensin.</w:t>
      </w:r>
    </w:p>
    <w:p>
      <w:pPr>
        <w:pStyle w:val="Normaltindrag"/>
        <w:rPr/>
      </w:pPr>
      <w:r>
        <w:rPr/>
        <w:t>En sänkning av skatten på alkylatbensin innebär en differentiering som inte är tillåten enligt rådets direktiv 92/81/EEG om harmonisering av struk</w:t>
        <w:softHyphen/>
        <w:t>turerna för punktskatter på mineraloljor (mineraloljedirektivet). I mineralolje</w:t>
        <w:softHyphen/>
        <w:t xml:space="preserve">direktivet ges dock möjlighet till undantag i form av skattebefrielse eller skattenedsättning enligt ett särskilt förfarande som innebär att rådet kan medge undantag för att differentiera skatten efter t.ex. miljöegenskaper (s.k. 8.4-undantag). I propositionen nämns att Sverige tidigare av rådet har getts tillstånd till skattedifferentiering av bensin efter miljöklasser och att detta beslut gäller till utgången av 2006. </w:t>
      </w:r>
    </w:p>
    <w:p>
      <w:pPr>
        <w:pStyle w:val="Normaltindrag"/>
        <w:rPr/>
      </w:pPr>
      <w:r>
        <w:rPr/>
        <w:t>En lägre skattesats för alkylatbensin än vad som gäller enligt gällande svenska miljöklasser kan således inte träda i kraft förrän rådet beslutat att ge Sverige tillstånd att ytterligare differentiera skatten på bensin och kommissio</w:t>
        <w:softHyphen/>
        <w:t>nen godkänt skattedifferentieringen enligt statsstödsreglerna. Dessa medgi</w:t>
        <w:softHyphen/>
        <w:t xml:space="preserve">vanden föreligger ännu inte. Regeringen föreslår därför att riksdagen skall besluta att lagändringen skall träda i kraft den dag regeringen bestämmer. </w:t>
      </w:r>
    </w:p>
    <w:p>
      <w:pPr>
        <w:pStyle w:val="R4"/>
        <w:rPr/>
      </w:pPr>
      <w:r>
        <w:rPr/>
        <w:t>Motionen</w:t>
      </w:r>
    </w:p>
    <w:p>
      <w:pPr>
        <w:pStyle w:val="Normal"/>
        <w:rPr/>
      </w:pPr>
      <w:r>
        <w:rPr/>
        <w:t>I motion Sk40 av Carl-Fredrik Graf m.fl. (m) begärs avslag på propositionen. Motionärerna har ingen invändning i sak mot den föreslagna skattesänk</w:t>
        <w:softHyphen/>
        <w:t>ningen men anser att den föreslagna ikraftträdandebestämmelsen strider mot den grundläggande principen att det är riksdagen som beslutar om lagänd</w:t>
        <w:softHyphen/>
        <w:t>ringar och skatter. Regeringen bör därför återkomma till riksdagen med för</w:t>
        <w:softHyphen/>
        <w:t xml:space="preserve">slag till lagändring när erforderliga EG-beslut föreligger. </w:t>
      </w:r>
    </w:p>
    <w:p>
      <w:pPr>
        <w:pStyle w:val="R4"/>
        <w:rPr/>
      </w:pPr>
      <w:r>
        <w:rPr/>
        <w:t>Övrigt</w:t>
      </w:r>
    </w:p>
    <w:p>
      <w:pPr>
        <w:pStyle w:val="Normal"/>
        <w:rPr/>
      </w:pPr>
      <w:r>
        <w:rPr/>
        <w:t>Enligt artikel 8.4 mineraloljedirektivet (92/81/EEG) får rådet genom enhälligt beslut på kommissionens förslag tillåta en medlemsstat att införa ytterligare regler om skattebefrielse eller nedsättning av skatten som motiveras av speci</w:t>
        <w:softHyphen/>
        <w:t xml:space="preserve">ella hänsyn. </w:t>
      </w:r>
    </w:p>
    <w:p>
      <w:pPr>
        <w:pStyle w:val="Normaltindrag"/>
        <w:rPr/>
      </w:pPr>
      <w:r>
        <w:rPr/>
        <w:t>En medlemsstat som önskar införa en sådan åtgärd skall meddela kommis</w:t>
        <w:softHyphen/>
        <w:t>sionen härom och även förse kommissionen med alla relevanta eller nödvän</w:t>
        <w:softHyphen/>
        <w:t>diga uppgifter. Kommissionen skall inom en månad underrätta de övriga medlemsstaterna om den föreslagna åtgärden.</w:t>
      </w:r>
    </w:p>
    <w:p>
      <w:pPr>
        <w:pStyle w:val="Normaltindrag"/>
        <w:rPr/>
      </w:pPr>
      <w:r>
        <w:rPr/>
        <w:t>Rådet skall anses ha godkänt den föreslagna skattebefrielsen eller skatte</w:t>
        <w:softHyphen/>
        <w:t>reduktionen om, inom två månader efter det att de övriga medlemsstaterna underrättats enligt andra stycket, varken kommissionen eller någon medlems</w:t>
        <w:softHyphen/>
        <w:t>stat har begärt att ärendet skall behandlas av rådet.</w:t>
      </w:r>
    </w:p>
    <w:p>
      <w:pPr>
        <w:pStyle w:val="Normal"/>
        <w:rPr/>
      </w:pPr>
      <w:r>
        <w:rPr/>
        <w:t xml:space="preserve">Enligt uppgift från Finansdepartementet har ansvarig enhetschef vid kommissionen den 22 maj 2002 undertecknat en missivskrivelse om att Sveriges ansökan skall skickas ut till medlemsstaterna för synpunkter. </w:t>
      </w:r>
    </w:p>
    <w:p>
      <w:pPr>
        <w:pStyle w:val="R4"/>
        <w:rPr/>
      </w:pPr>
      <w:r>
        <w:rPr/>
        <w:t>Utskottets ställningstagande</w:t>
      </w:r>
    </w:p>
    <w:p>
      <w:pPr>
        <w:pStyle w:val="Normal"/>
        <w:rPr/>
      </w:pPr>
      <w:r>
        <w:rPr/>
        <w:t>Utskottet anser i likhet med regeringen att det finns starka miljöskäl att öka användningen av alkylatbensin i tvåtaktsmotorer och har därför ingen erinran mot förslaget att sänka energiskatten på sådan bensin.</w:t>
      </w:r>
    </w:p>
    <w:p>
      <w:pPr>
        <w:pStyle w:val="Normaltindrag"/>
        <w:rPr/>
      </w:pPr>
      <w:r>
        <w:rPr/>
        <w:t>När det gäller själva författningsförslaget föreslås att regeringen skall få bestämma när ikraftträdandet skall ske. Konstitutionsutskottet som har yttrat sig över ikraftträdandebestämmelsen framhåller att det från informationssyn</w:t>
        <w:softHyphen/>
        <w:t>punkt inte kan anses tillfredsställande att det kvarstår en osäkerhet om när en lag som beslutats av riksdagen skall börja gälla. Konstitutionsutskottet under</w:t>
        <w:softHyphen/>
        <w:t>stryker vikten av att möjligheten att bemyndiga regeringen att bestämma dagen för lagens ikraftträdande används restriktivt och inte annat än i undan</w:t>
        <w:softHyphen/>
        <w:t xml:space="preserve">tagsfall när det av alldeles speciella skäl är motiverat. </w:t>
      </w:r>
    </w:p>
    <w:p>
      <w:pPr>
        <w:pStyle w:val="Normaltindrag"/>
        <w:rPr/>
      </w:pPr>
      <w:r>
        <w:rPr/>
        <w:t xml:space="preserve">Skatteutskottet, som delar konstitutionsutskottets uppfattning, konstaterar att det i nuläget inte är möjligt att ange en tidpunkt för lagens ikraftträdande. Skattesänkningen kan emellertid träda i kraft redan under sommaren 2002 under förutsättning att varken kommissionen eller någon medlemsstat kommer med några invändningar mot Sveriges ansökan. Med hänsyn härtill och då det av miljö- och hälsomässiga skäl är angeläget med en snabb introduktion av alkylatbensin anser utskottet att det i förevarande fall är motiverat att överlåta åt regeringen att bestämma dagen för lagens ikraftträdande. </w:t>
      </w:r>
    </w:p>
    <w:p>
      <w:pPr>
        <w:pStyle w:val="Normaltindrag"/>
        <w:rPr/>
      </w:pPr>
      <w:r>
        <w:rPr/>
        <w:t>Med det anförda tillstyrker utskottet propositionen och avstyrker motion Sk40.</w:t>
      </w:r>
    </w:p>
    <w:p>
      <w:pPr>
        <w:pStyle w:val="UtskottetsvervgandenRubrikFrslagspunkt"/>
        <w:rPr/>
      </w:pPr>
      <w:r>
        <w:rPr/>
        <w:t>Genomförande av ändringar i indrivningsdirektivet</w:t>
      </w:r>
    </w:p>
    <w:p>
      <w:pPr>
        <w:pStyle w:val="UtskottsfrslagikorthetRubrik"/>
        <w:rPr/>
      </w:pPr>
      <w:r>
        <w:rPr/>
        <w:t>Utskottets förslag i korthet</w:t>
      </w:r>
    </w:p>
    <w:p>
      <w:pPr>
        <w:pStyle w:val="UtskottsfrslagikorthetText"/>
        <w:rPr/>
      </w:pPr>
      <w:r>
        <w:rPr/>
        <w:t>Riksdagen antar regeringens förslag till ändring i lagen om utta</w:t>
        <w:softHyphen/>
        <w:t>gande av utländsk tull, annan skatt, avgift eller pålaga med den änd</w:t>
        <w:softHyphen/>
        <w:t xml:space="preserve">ringen att lagen skall träda i kraft den 30 juni 2002. </w:t>
      </w:r>
    </w:p>
    <w:p>
      <w:pPr>
        <w:pStyle w:val="R4"/>
        <w:rPr/>
      </w:pPr>
      <w:r>
        <w:rPr/>
        <w:t>Propositionen</w:t>
      </w:r>
    </w:p>
    <w:p>
      <w:pPr>
        <w:pStyle w:val="Normal"/>
        <w:rPr/>
      </w:pPr>
      <w:r>
        <w:rPr/>
        <w:t>Regeringen föreslår att de ändringar i rådets direktiv 76/308/EEG (indriv</w:t>
        <w:softHyphen/>
        <w:t>ningsdirektivet) som beslutades vid Ekofinrådets möte i Göteborg den 15 juni 2001 skall genomföras genom att det i lagen (1969:200) om uttagande av utländsk tull, annan skatt, avgift eller pålaga tas in en bestämmelse om att ändringsdirektivet, 2001/44/EG, gäller som svensk lag. Texten till ändrings</w:t>
        <w:softHyphen/>
        <w:t xml:space="preserve">direktivet fogas som en bilaga till nämnda lag. </w:t>
      </w:r>
    </w:p>
    <w:p>
      <w:pPr>
        <w:pStyle w:val="Normaltindrag"/>
        <w:rPr/>
      </w:pPr>
      <w:r>
        <w:rPr/>
        <w:t>Ändringarna i indrivningsdirektivet, som reglerar det bistånd som med</w:t>
        <w:softHyphen/>
        <w:t>lemsstaterna är skyldiga att lämna varandra med indrivning av fordringar på skatte- och tullområdet, innebär bl.a. att direktivets tillämpningsområde utvidgas från att bara omfatta indirekta skatter till att omfatta även direkt skatt på inkomst och förmögenhet. Vidare görs ett antal ändringar i syfte att effek</w:t>
        <w:softHyphen/>
        <w:t>tivisera indrivningssamarbetet, bl.a. genom att tidsfrister förkortas och att det görs till huvudregel att en utländsk exekutionstitel skall erkännas och verk</w:t>
        <w:softHyphen/>
        <w:t xml:space="preserve">ställas direkt i stället för att ersättas med en inhemsk exekutionstitel eller kompletteras. </w:t>
      </w:r>
    </w:p>
    <w:p>
      <w:pPr>
        <w:pStyle w:val="Normaltindrag"/>
        <w:rPr/>
      </w:pPr>
      <w:r>
        <w:rPr/>
        <w:t xml:space="preserve">Kommissionen har vid EG-domstolen väckt talan om ogiltigförklaring av ändringsdirektivet och anfört att detta har beslutats med stöd av en rättslig grund som inte är korrekt. Samtidigt har emellertid kommissionen yrkat att ändringsdirektivet skall tillämpas på det sätt som rådet avsett i avvaktan på att ett nytt beslut kan fattas med stöd av korrekt rättslig grund. Regeringen anser att det därför får antas att indrivningsdirektivet kommer att gälla i sin lydelse enligt det nu aktuella ändringsdirektivet fr.o.m. den 1 juli 2002. </w:t>
      </w:r>
    </w:p>
    <w:p>
      <w:pPr>
        <w:pStyle w:val="Normaltindrag"/>
        <w:rPr/>
      </w:pPr>
      <w:r>
        <w:rPr/>
        <w:t>Regeringen föreslår att lagändringen skall träda i kraft den dag regeringen bestämmer eftersom det åtminstone teoretiskt kan råda tvekan om ikraftträ</w:t>
        <w:softHyphen/>
        <w:t>dandedagen för ändringsdirektivet.</w:t>
      </w:r>
    </w:p>
    <w:p>
      <w:pPr>
        <w:pStyle w:val="R4"/>
        <w:spacing w:before="375" w:after="0"/>
        <w:rPr/>
      </w:pPr>
      <w:r>
        <w:rPr/>
        <w:t>Utskottets ställningstagande</w:t>
      </w:r>
    </w:p>
    <w:p>
      <w:pPr>
        <w:pStyle w:val="Normal"/>
        <w:rPr/>
      </w:pPr>
      <w:r>
        <w:rPr/>
        <w:t xml:space="preserve">Utskottet har i sak ingen erinran mot regeringens förslag. </w:t>
      </w:r>
    </w:p>
    <w:p>
      <w:pPr>
        <w:pStyle w:val="Normaltindrag"/>
        <w:rPr/>
      </w:pPr>
      <w:r>
        <w:rPr/>
        <w:t>Enligt artikel 2 i rådets direktiv 2001/44/EG av den 15 juni 2001 (änd</w:t>
        <w:softHyphen/>
        <w:t>ringsdirektivet) skall medlemsstaterna sätta i kraft de lagar och andra författ</w:t>
        <w:softHyphen/>
        <w:t>ningar som är nödvändiga för att följa direktivet senast den 30 juni 2002. EG-domstolen har ännu inte fattat något beslut med anledning av kommissionens yrkande om ogiltigförklaring av ändringsdirektivet. Enligt vad utskottet erfa</w:t>
        <w:softHyphen/>
        <w:t>rit väntas heller inte något beslut från domstolen före halvårsskiftet. Med anledning härav och med beaktande av konstitutionsutskottets yttrande i ärendet föreslår utskottet att den i propositionen föreslagna lagändringen skall träda i kraft den 30 juni 2002.</w:t>
      </w:r>
    </w:p>
    <w:p>
      <w:pPr>
        <w:pStyle w:val="Normaltindrag"/>
        <w:rPr/>
      </w:pPr>
      <w:r>
        <w:rPr/>
        <w:t xml:space="preserve">Utskottet tillstyrker med denna ändring propositionen i nu behandlad del.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Normal"/>
        <w:spacing w:lineRule="atLeast" w:line="240"/>
        <w:ind w:left="2268" w:hanging="0"/>
        <w:rPr>
          <w:b/>
          <w:b/>
          <w:color w:val="000000"/>
          <w:sz w:val="24"/>
          <w:lang w:eastAsia="sv-SE"/>
        </w:rPr>
      </w:pPr>
      <w:r>
        <w:rPr>
          <w:b/>
          <w:color w:val="000000"/>
          <w:sz w:val="24"/>
          <w:lang w:eastAsia="sv-SE"/>
        </w:rPr>
      </w:r>
      <w:bookmarkStart w:id="8" w:name="Nästa_Reservation"/>
      <w:bookmarkStart w:id="9" w:name="Nästa_Reservation"/>
      <w:bookmarkEnd w:id="9"/>
    </w:p>
    <w:p>
      <w:pPr>
        <w:pStyle w:val="Frslagspunkt"/>
        <w:spacing w:before="0" w:after="0"/>
        <w:rPr>
          <w:lang w:eastAsia="sv-SE"/>
        </w:rPr>
      </w:pPr>
      <w:r>
        <w:rPr>
          <w:lang w:eastAsia="sv-SE"/>
        </w:rPr>
        <w:t>Sänkt energiskatt på alkylatbensin (punkt 1) – m</w:t>
      </w:r>
    </w:p>
    <w:p>
      <w:pPr>
        <w:pStyle w:val="Normal"/>
        <w:rPr>
          <w:lang w:eastAsia="sv-SE"/>
        </w:rPr>
      </w:pPr>
      <w:r>
        <w:rPr>
          <w:lang w:eastAsia="sv-SE"/>
        </w:rPr>
        <w:t xml:space="preserve">av Carl Fredrik Graf, Carl Erik Hedlund, Marietta de Pourbaix-Lundin och Catharina Hagen (alla m). </w:t>
      </w:r>
    </w:p>
    <w:p>
      <w:pPr>
        <w:pStyle w:val="Normal"/>
        <w:rPr>
          <w:color w:val="000000"/>
          <w:sz w:val="24"/>
          <w:lang w:eastAsia="sv-SE"/>
        </w:rPr>
      </w:pPr>
      <w:r>
        <w:rPr>
          <w:color w:val="000000"/>
          <w:sz w:val="24"/>
          <w:lang w:eastAsia="sv-SE"/>
        </w:rPr>
      </w:r>
    </w:p>
    <w:p>
      <w:pPr>
        <w:pStyle w:val="R4"/>
        <w:spacing w:before="0" w:after="0"/>
        <w:rPr>
          <w:lang w:eastAsia="sv-SE"/>
        </w:rPr>
      </w:pPr>
      <w:r>
        <w:rPr>
          <w:lang w:eastAsia="sv-SE"/>
        </w:rPr>
        <w:t>Förslag till riksdagsbeslut</w:t>
      </w:r>
    </w:p>
    <w:p>
      <w:pPr>
        <w:pStyle w:val="Normal"/>
        <w:rPr>
          <w:lang w:eastAsia="sv-SE"/>
        </w:rPr>
      </w:pPr>
      <w:r>
        <w:rPr>
          <w:lang w:eastAsia="sv-SE"/>
        </w:rPr>
        <w:t>Vi anser att utskottets förslag under punkt 1 borde ha följande lydelse:</w:t>
      </w:r>
    </w:p>
    <w:p>
      <w:pPr>
        <w:pStyle w:val="Normal"/>
        <w:spacing w:before="0" w:after="0"/>
        <w:rPr>
          <w:lang w:eastAsia="sv-SE"/>
        </w:rPr>
      </w:pPr>
      <w:r>
        <w:rPr>
          <w:lang w:eastAsia="sv-SE"/>
        </w:rPr>
        <w:t>Riksdagen avslår regeringens förslag till lag om ändring i lagen (1994:1776) om skatt på energi. Därmed bifaller riksdagen motion 2001/02:Sk40.</w:t>
      </w:r>
    </w:p>
    <w:p>
      <w:pPr>
        <w:pStyle w:val="Normal"/>
        <w:rPr>
          <w:lang w:eastAsia="sv-SE"/>
        </w:rPr>
      </w:pPr>
      <w:r>
        <w:rPr>
          <w:lang w:eastAsia="sv-SE"/>
        </w:rPr>
      </w:r>
    </w:p>
    <w:p>
      <w:pPr>
        <w:pStyle w:val="R4"/>
        <w:spacing w:before="0" w:after="0"/>
        <w:rPr>
          <w:lang w:eastAsia="sv-SE"/>
        </w:rPr>
      </w:pPr>
      <w:r>
        <w:rPr>
          <w:lang w:eastAsia="sv-SE"/>
        </w:rPr>
        <w:t>Ställningstagande</w:t>
      </w:r>
    </w:p>
    <w:p>
      <w:pPr>
        <w:pStyle w:val="Normal"/>
        <w:rPr>
          <w:lang w:eastAsia="sv-SE"/>
        </w:rPr>
      </w:pPr>
      <w:r>
        <w:rPr>
          <w:lang w:eastAsia="sv-SE"/>
        </w:rPr>
        <w:t xml:space="preserve">Vi har i sak inte något att invända mot förslaget om att sänka energiskatten på alkylatbensin med 1,50 kr per liter. Tvärtom anser vi att en sådan åtgärd är bra, inte minst från miljösynpunkt. Däremot vänder vi oss mot förslaget att regeringen skall få bestämma när ikraftträdandet skall ske. Enligt vår uppfattning är det av grundläggande betydelse att det inte kvarstår en osäkerhet om när en lag som beslutats av riksdagen skall börja gälla. Vi vill, i likhet med konstitutionsutskottet, understryka vikten av att  möjligheten att bemyndiga regeringen att bestämma dagen för lagens ikraftträdande används restriktivt och inte annat än i undantagsfall när det av speciella skäl är motiverat. </w:t>
      </w:r>
    </w:p>
    <w:p>
      <w:pPr>
        <w:pStyle w:val="Normaltindrag"/>
        <w:rPr>
          <w:lang w:eastAsia="sv-SE"/>
        </w:rPr>
      </w:pPr>
      <w:r>
        <w:rPr>
          <w:lang w:eastAsia="sv-SE"/>
        </w:rPr>
        <w:t>Vi vill inte värdera om en fråga är av stor eller liten vikt. För oss handlar det om den grundläggande principen att det är riksdagen som beslutar om lagändringar och skatter.</w:t>
      </w:r>
    </w:p>
    <w:p>
      <w:pPr>
        <w:pStyle w:val="Normaltindrag"/>
        <w:rPr>
          <w:lang w:eastAsia="sv-SE"/>
        </w:rPr>
      </w:pPr>
      <w:r>
        <w:rPr>
          <w:lang w:eastAsia="sv-SE"/>
        </w:rPr>
        <w:t xml:space="preserve">Eftersom rådet ännu inte gett Sverige tillstånd att sänka skatten på alkylatbensin är det inte möjligt för riksdagen att bestämma ett datum för ikraftträdandet. Dessutom råder det osäkerhet om när de erforderliga EG-besluten kan förväntas komma. Med hänsyn härtill och då vi inte kunnat  finna att det i förevarande fall är motiverat att överlåta åt regeringen att bestämma dagen för lagens ikraftträdande bör propositionen avslås. Regeringen får återkomma i frågan så snart rådet har godkänt den föreslagna skattesänkningen och kommissionen godkänt åtgärden enligt EG:s regler om statsstöd. </w:t>
      </w:r>
    </w:p>
    <w:p>
      <w:pPr>
        <w:pStyle w:val="Normaltindrag"/>
        <w:rPr>
          <w:lang w:eastAsia="sv-SE"/>
        </w:rPr>
      </w:pPr>
      <w:r>
        <w:rPr>
          <w:lang w:eastAsia="sv-SE"/>
        </w:rPr>
        <w:t xml:space="preserve">Med det anförda tillstyrker vi motion Sk40 om avslag på proposition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rPr/>
      </w:pPr>
      <w:r>
        <w:rPr/>
        <w:t>Förteckning över behandlade förslag</w:t>
      </w:r>
    </w:p>
    <w:p>
      <w:pPr>
        <w:pStyle w:val="Heading2"/>
        <w:spacing w:before="0" w:after="62"/>
        <w:rPr/>
      </w:pPr>
      <w:r>
        <w:rPr/>
        <w:t>Proposition 2001/02:177</w:t>
      </w:r>
    </w:p>
    <w:p>
      <w:pPr>
        <w:pStyle w:val="Normal"/>
        <w:rPr/>
      </w:pPr>
      <w:r>
        <w:rPr/>
        <w:t>Regeringen (Finansdepartementet) föreslår i proposition 2001/02:177 att riksdagen antar det i propositionen framlagda förslaget till lag om ändring i lagen (1994:1776) om skatt på energi.</w:t>
      </w:r>
    </w:p>
    <w:p>
      <w:pPr>
        <w:pStyle w:val="Heading2"/>
        <w:rPr/>
      </w:pPr>
      <w:r>
        <w:rPr/>
        <w:t>Följdmotion</w:t>
      </w:r>
    </w:p>
    <w:p>
      <w:pPr>
        <w:pStyle w:val="Motioner"/>
        <w:rPr/>
      </w:pPr>
      <w:bookmarkStart w:id="10" w:name="RangeEnd"/>
      <w:bookmarkStart w:id="11" w:name="RangeStart"/>
      <w:bookmarkEnd w:id="10"/>
      <w:bookmarkEnd w:id="11"/>
      <w:r>
        <w:rPr/>
        <w:t>2001/02:Sk40 av Carl Fredrik Graf m.fl. (m):</w:t>
      </w:r>
    </w:p>
    <w:p>
      <w:pPr>
        <w:pStyle w:val="Normal"/>
        <w:rPr/>
      </w:pPr>
      <w:r>
        <w:rPr/>
        <w:t>Riksdagen avslår regeringens förslag i enlighet med vad som anförs i motio</w:t>
        <w:softHyphen/>
        <w:t xml:space="preserve">nen. </w:t>
      </w:r>
    </w:p>
    <w:p>
      <w:pPr>
        <w:pStyle w:val="Heading2"/>
        <w:rPr/>
      </w:pPr>
      <w:bookmarkStart w:id="12" w:name="RangeEnd"/>
      <w:bookmarkEnd w:id="12"/>
      <w:r>
        <w:rPr/>
        <w:t>Proposition 2001/02:127</w:t>
      </w:r>
    </w:p>
    <w:p>
      <w:pPr>
        <w:pStyle w:val="Normal"/>
        <w:rPr/>
      </w:pPr>
      <w:r>
        <w:rPr/>
        <w:t>Regeringen (Finansdepartementet) föreslår i proposition 2001/02:127 att riksdagen antar det i propositionen framlagda förslaget 2.3 lag om ändring i lagen (1969:200) om uttagande av utländsk tull, annan skatt, avgift eller pålag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spacing w:before="0" w:after="62"/>
        <w:rPr/>
      </w:pPr>
      <w:r>
        <w:rPr/>
        <w:t>Proposition 2001/02:177</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Proposition 2001/02:127 i viss del</w:t>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numPr>
          <w:ilvl w:val="0"/>
          <w:numId w:val="0"/>
        </w:numPr>
        <w:ind w:firstLine="227"/>
        <w:rPr/>
      </w:pPr>
      <w:r>
        <w:rPr/>
      </w:r>
      <w:r>
        <w:br w:type="page"/>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Konstitutionsutskottets yttrande 2001/02:KU4y</w:t>
      </w:r>
    </w:p>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c>
          <w:tcPr>
            <w:tcW w:w="6024" w:type="dxa"/>
            <w:gridSpan w:val="2"/>
            <w:tcBorders>
              <w:bottom w:val="single" w:sz="4" w:space="0" w:color="000000"/>
            </w:tcBorders>
          </w:tcPr>
          <w:p>
            <w:pPr>
              <w:pStyle w:val="DokumentRubrik"/>
              <w:spacing w:lineRule="atLeast" w:line="240" w:before="0" w:after="20"/>
              <w:jc w:val="left"/>
              <w:rPr/>
            </w:pPr>
            <w:r>
              <w:rPr/>
              <w:br/>
              <w:t>Ikraftträdande av l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skatteutskottet</w:t>
      </w:r>
    </w:p>
    <w:p>
      <w:pPr>
        <w:pStyle w:val="Normal"/>
        <w:rPr/>
      </w:pPr>
      <w:r>
        <w:rPr/>
        <w:t>Skatteutskottet har den 16 april 2002 och den 24 april 2002 berett konstitutionsutskottet tillfälle att yttra sig över proposition 2001/02:177 respektive proposition 2001/02:127 såvitt avser ikraftträdandebestämmelser till vissa lagar, jämte eventuella motionsyrkanden i denna fråga. Enligt regeringens förslag skall de aktuella lagarna träda i kraft den dag regeringen bestämmer.</w:t>
      </w:r>
    </w:p>
    <w:p>
      <w:pPr>
        <w:pStyle w:val="R2"/>
        <w:rPr/>
      </w:pPr>
      <w:r>
        <w:rPr/>
        <w:t>Utskottet</w:t>
      </w:r>
    </w:p>
    <w:p>
      <w:pPr>
        <w:pStyle w:val="R4"/>
        <w:spacing w:before="125" w:after="0"/>
        <w:rPr/>
      </w:pPr>
      <w:r>
        <w:rPr/>
        <w:t>Propositionerna</w:t>
      </w:r>
    </w:p>
    <w:p>
      <w:pPr>
        <w:pStyle w:val="Normal"/>
        <w:rPr/>
      </w:pPr>
      <w:r>
        <w:rPr/>
        <w:t xml:space="preserve">I </w:t>
      </w:r>
      <w:r>
        <w:rPr>
          <w:i/>
        </w:rPr>
        <w:t>proposition 2001/02:177 Sänkt skatt på alkylatbensin</w:t>
      </w:r>
      <w:r>
        <w:rPr/>
        <w:t xml:space="preserve"> föreslår regeringen en ändring i lagen (1994:1776) om skatt på energi med innebörd att energiskatten på alkylatbensin sänks med 1,50 kronor per liter. Av miljöskäl är det enligt propositionen motiverat att öka användningen av sådan bensin i tvåtaktsmotorer. Detta gäller inte minst det stora antalet utombordsmotorer som är försedda med tvåtaktsteknik. Avgaserna från dessa motorer löser sig delvis i vattnet i sjöar, vattendrag och hav och påverkar vattenfloran och vattenfaunan.</w:t>
      </w:r>
    </w:p>
    <w:p>
      <w:pPr>
        <w:pStyle w:val="Normaltindrag"/>
        <w:rPr/>
      </w:pPr>
      <w:r>
        <w:rPr/>
        <w:t>En sänkning av skatten på alkylatbensin, som är blyfri, innebär en differentiering som inte är tillåten enligt rådets direktiv 92/81/EEG av den 19 oktober 1992 om harmonisering av strukturerna för punktskatter på mineraloljor, mineraloljedirektivet, senast ändrad genom direktiv 94/74/EEG. Mineraloljedirektivet ger dock möjlighet till undantag i form av skattebefrielse eller skattenedsättning enligt ett särskilt förfarande som innebär att rådet kan medge undantag för att differentiera skatten efter exempelvis miljöegenskaper. En förutsättning för en lägre skattesats på alkylatbensin än vad som gäller enligt dagens svenska miljöklasser är således att Sverige av rådet tillåts att differentiera skatten på bensin ytterligare.</w:t>
      </w:r>
    </w:p>
    <w:p>
      <w:pPr>
        <w:pStyle w:val="Normaltindrag"/>
        <w:rPr/>
      </w:pPr>
      <w:r>
        <w:rPr/>
        <w:t xml:space="preserve">En ytterligare förutsättning är att kommissionen godkänner åtgärden enligt EG:s regler om statligt stöd. </w:t>
      </w:r>
    </w:p>
    <w:p>
      <w:pPr>
        <w:pStyle w:val="Normaltindrag"/>
        <w:rPr/>
      </w:pPr>
      <w:r>
        <w:rPr/>
        <w:t xml:space="preserve">Enligt regeringen är det med hänsyn till den miljö- och hälsomässiga betydelsen av en ökad användning av alkylatbensin och med beaktande av de miljömål som beslutats av riksdagen angeläget med en snabb introduktion av sådan bensin. De prövningar som krävs när det gäller undantaget enligt mineraloljedirektivet och godkännande enligt statsstödsreglerna bedömer regeringen vara av enkel beskaffenhet och kan därför förväntas ske relativt snabbt. </w:t>
      </w:r>
    </w:p>
    <w:p>
      <w:pPr>
        <w:pStyle w:val="Normaltindrag"/>
        <w:rPr/>
      </w:pPr>
      <w:r>
        <w:rPr/>
        <w:t xml:space="preserve">I dagsläget är det enligt regeringen omöjligt att ange datum för ikraftträdandet. Regeringen föreslår därför att riksdagen skall besluta om att lagändringen skall träda i kraft den dag regeringen bestämmer. </w:t>
      </w:r>
    </w:p>
    <w:p>
      <w:pPr>
        <w:pStyle w:val="Normal"/>
        <w:rPr/>
      </w:pPr>
      <w:r>
        <w:rPr/>
        <w:t xml:space="preserve">I </w:t>
      </w:r>
      <w:r>
        <w:rPr>
          <w:i/>
        </w:rPr>
        <w:t>proposition 2001/02:127 Punktskatternas infogning i skattekontosystemet m.m.</w:t>
      </w:r>
      <w:r>
        <w:rPr/>
        <w:t xml:space="preserve"> föreslås att skattekontosystemet skall utvidgas till att även omfatta punktskatt. Ändringar i 40 lagar föreslås, bl.a. i sekretesslagen (1980:100) och lagen (1992:72) om koncessionsavgift på televisionens och radions område. </w:t>
      </w:r>
    </w:p>
    <w:p>
      <w:pPr>
        <w:pStyle w:val="Normaltindrag"/>
        <w:rPr/>
      </w:pPr>
      <w:r>
        <w:rPr/>
        <w:t>Ett av lagförslagen gäller ändringar i lagen (1969:200) om uttagande av utländsk tull, annan skatt, avgift eller pålaga. Regeringen föreslår en ändring i 1 § som innebär att uppräkningen i första stycket av rådets direktiv kompletteras med direktivet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Eftersom de ändringar som gjorts genom detta direktiv inte inarbetats i grunddirektivet föreslås också ändringar i andra stycket som hänvisar till att den svenska texten till rättsakten finns i bilaga.</w:t>
      </w:r>
    </w:p>
    <w:p>
      <w:pPr>
        <w:pStyle w:val="Normaltindrag"/>
        <w:rPr/>
      </w:pPr>
      <w:r>
        <w:rPr/>
        <w:t xml:space="preserve">Ändringarna i rådets direktiv 76/308/EEG, som reglerar det bistånd som medlemsstaterna är skyldiga att lämna varandra med indrivning av fordringar på skatte- och tullområdet, beslutades vid Ekofinrådets möte i Göteborg. Ändringarna innebär bl.a. att direktivets tillämpningsområde utvidgas från att bara omfatta indirekta skatter till att omfatta även direkt skatt på inkomst och förmögenhet. Vidare görs ett antal ändringar i syfte att effektivisera indriv-ningssamarbetet, bl.a. genom att tidsfrister förkortas och att det görs till huvudregel att en utländsk exekutionstitel  skall erkännas och verkställas direkt i stället för att ersättas med en inhemsk exekutionstitel eller kompletteras. </w:t>
      </w:r>
    </w:p>
    <w:p>
      <w:pPr>
        <w:pStyle w:val="Normaltindrag"/>
        <w:rPr/>
      </w:pPr>
      <w:r>
        <w:rPr/>
        <w:t>Ändringsdirektivet träder enligt rådets beslut i kraft den 1 juli 2002. Kommissionen har emellertid vid EG-domstolen väckt talan om ogiltig-förklaring av ändringsdirektivet med motiveringen att ändringsdirektivet beslutats med stöd av en rättslig grund som inte är korrekt. Samtidigt har kommissionen  dock yrkat att ändringsdirektivet skall tillämpas på det sätt som rådet avsett från den 1 juli 2002, i avvaktan på att ett nytt beslut kan fattas med stöd av korrekt rättslig grund. Det får därför enligt regeringen antas att indrivningsdirektivet kommer att gälla i sin lydelse enligt det nu aktuella ändringsdirektivet fr. o. m. den 1 juli 2002.</w:t>
      </w:r>
    </w:p>
    <w:p>
      <w:pPr>
        <w:pStyle w:val="Normaltindrag"/>
        <w:rPr/>
      </w:pPr>
      <w:r>
        <w:rPr/>
        <w:t xml:space="preserve">Med hänsyn till att det åtminstone teoretiskt kan råda tvekan om ikraftträdandedagen för ändringsdirektivet anser regeringen att lagändringen bör träda i kraft den dag regeringen bestämmer.    </w:t>
      </w:r>
    </w:p>
    <w:p>
      <w:pPr>
        <w:pStyle w:val="Normaltindrag"/>
        <w:rPr/>
      </w:pPr>
      <w:r>
        <w:rPr/>
        <w:t>Regeringen aviserar också sin avsikt att på sikt efter en noggrann analys återkomma till riksdagen med förslag till lagändringar som behövs för en ny metod för att genomföra grunddirektiv och ändringsdirektiv.</w:t>
      </w:r>
    </w:p>
    <w:p>
      <w:pPr>
        <w:pStyle w:val="Normal"/>
        <w:rPr/>
      </w:pPr>
      <w:r>
        <w:rPr>
          <w:i/>
        </w:rPr>
        <w:t>Lagrådet</w:t>
      </w:r>
      <w:r>
        <w:rPr/>
        <w:t xml:space="preserve"> har inte beretts tillfälle att yttra sig över de båda nu aktuella lagförslagen. Enligt regeringen är förslagen av sådan lagteknisk enkel beskaffenhet att Lagrådets yttrande skulle sakna betydelse.</w:t>
      </w:r>
    </w:p>
    <w:p>
      <w:pPr>
        <w:pStyle w:val="Heading4"/>
        <w:rPr/>
      </w:pPr>
      <w:r>
        <w:rPr/>
        <w:t>Motionen</w:t>
      </w:r>
    </w:p>
    <w:p>
      <w:pPr>
        <w:pStyle w:val="Normal"/>
        <w:rPr/>
      </w:pPr>
      <w:r>
        <w:rPr/>
        <w:t>Med anledning av proposition 2001/02:177 har Carl Fredrik Graf m.fl. (m) väckt en motion (2001/02:Sk40) vari begärs avslag på propositionen. Enligt motionärerna strider den föreslagna ikraftträdandebestämmelsen mot den grundläggande principen att det är riksdagen som beslutar om lagändringar och skatter. Regeringen bör återkomma till riksdagen med förslag till lagändringar när erforderliga EG-beslut föreligger.</w:t>
      </w:r>
    </w:p>
    <w:p>
      <w:pPr>
        <w:pStyle w:val="Heading4"/>
        <w:rPr/>
      </w:pPr>
      <w:r>
        <w:rPr/>
        <w:t>Bakgrund</w:t>
      </w:r>
    </w:p>
    <w:p>
      <w:pPr>
        <w:pStyle w:val="Normal"/>
        <w:rPr/>
      </w:pPr>
      <w:r>
        <w:rPr/>
        <w:t xml:space="preserve">Av 8 kap. 3 § regeringsformen framgår att föreskrifter om skatt till staten skall meddelas genom lag. Regeringsformens bestämmelser i 8 kap. 7–10 §§ regeringsformen om bemyndigande till regeringen omfattar inte skatt. </w:t>
      </w:r>
    </w:p>
    <w:p>
      <w:pPr>
        <w:pStyle w:val="Normaltindrag"/>
        <w:rPr/>
      </w:pPr>
      <w:r>
        <w:rPr/>
        <w:t>Regeringen får enligt 8 kap. 13 § regeringsformen utöver vad som följer av 7 –10 §§ genom förordning besluta om bl.a. föreskrifter om verkställighet av lag.</w:t>
      </w:r>
    </w:p>
    <w:p>
      <w:pPr>
        <w:pStyle w:val="Normaltindrag"/>
        <w:rPr/>
      </w:pPr>
      <w:r>
        <w:rPr/>
        <w:t xml:space="preserve">Enligt 13 § lagen (1976:633) om kungörande av lagar och andra författningar skall det framgå av författning när den träder i kraft. Det normala är att en lag själv anger när den skall träda i kraft. Ibland anges tidpunkten för ikraftträdandet i särskild promulgationslag. </w:t>
      </w:r>
    </w:p>
    <w:p>
      <w:pPr>
        <w:pStyle w:val="Normaltindrag"/>
        <w:rPr/>
      </w:pPr>
      <w:r>
        <w:rPr/>
        <w:t>Det förekommer också att det i lag anges att lagen träder i kraft den dag regeringen bestämmer. Tidpunkten kommer då att bestämmas genom förordning.</w:t>
      </w:r>
    </w:p>
    <w:p>
      <w:pPr>
        <w:pStyle w:val="Normaltindrag"/>
        <w:rPr/>
      </w:pPr>
      <w:r>
        <w:rPr/>
        <w:t>Bemyndiganden för regeringen att bestämma tidpunkten för en lags ikraftträdande har i överensstämmelse med tidigare utbildad praxis förekommit alltsedan den  nya regeringsformen trädde i kraft. Sådana bemyndiganden har lämnats också inom det obligatoriska lagområdet. Som framgår av Gröna boken – Riktlinjer för författningsskrivning (Ds 1998:66 s. 77) kan det t.ex. vara fråga om fall där ikraftträdandet är beroende av konventioner eller då lagen förutsätter en organisation och det är osäkert när denna är uppbyggd.</w:t>
      </w:r>
    </w:p>
    <w:p>
      <w:pPr>
        <w:pStyle w:val="Normaltindrag"/>
        <w:rPr/>
      </w:pPr>
      <w:r>
        <w:rPr/>
        <w:t xml:space="preserve">Grundlagsenligheten av ett sådant bemyndigande i en lag av privaträttsligt innehåll diskuterades av Lagrådet vid ett förslag till ändring i luftfartslagen (prop. 1985/86:119 s. 50). Lagrådet förklarade att förslaget visserligen innebar en delegation av riksdagens normgivningskompetens som saknade uttryckligt stöd i regeringsformen, men att det hade utvecklats en konstitutionell praxis som tillät denna form av delegation. Regeringens föreskrifter om tidpunkten för lagens ikraftträdande kunde enligt Lagrådets mening accepteras som verkställighetsföreskrifter enligt 8 kap. 13 § regeringsformen. Även vid behandlingen av förslaget till ny tullag godtog Lagrådet ett sådant bemyndigande under hänvisning till sambandet med en internationell konvention och till rådande konstitutionella praxis (prop. 1986/87:166 s. 238 f.). Håkan Strömberg har i boken Normgivningsmakten enligt 1974 års regeringsform anfört att Lagrådets ståndpunkt sålunda innebär att ett bemyndigande för regeringen att bestämma tidpunkten för ikraftträdande av lag inom det obligatoriska lagområdet bör accepteras under förutsättning att lagmotiven anger under vilka förutsättningar bemyndigandet får utnyttjas. Regeringens föreskrifter kan då godtas som verkställig-hetsföreskrifter, trots att själva lagen formellt ger regeringen obegränsad handlingsfrihet. </w:t>
      </w:r>
    </w:p>
    <w:p>
      <w:pPr>
        <w:pStyle w:val="Heading4"/>
        <w:rPr/>
      </w:pPr>
      <w:r>
        <w:rPr/>
        <w:t>Tidigare riksdagsbehandling</w:t>
      </w:r>
    </w:p>
    <w:p>
      <w:pPr>
        <w:pStyle w:val="Normal"/>
        <w:rPr/>
      </w:pPr>
      <w:r>
        <w:rPr/>
        <w:t>I konstitutionsutskottets granskning våren 1977 tog utskottet upp frågan om bemyndigande till regeringen att förordna om ikraftträdande av lag (bet. 1976/77:44 s. 21). Sådana bemyndiganden hade enligt utskottet ansetts möjligt genom bestämmelsen i 8 kap. 13 § regeringsformen. Bestämmelsen i 13 §  lagen om kungörande av lagar och andra författningar om att det av författning skall framgå när den skall träda i kraft hade inte heller ansetts hindra ett sådant bemyndigande. Utskottet var medvetet om att det i särskilda fall kan föreligga svårigheter att ange exakt ikraftträdandetid, när lagar antas av riksdagen. Det gäller t.ex. lagstiftning i anledning av att Sverige tillträtt en konvention som skall tillämpas först sedan ett visst antal länder anslutit sig. Vidare kan ibland ikraftträdandet vara beroende av annan lagstiftning eller av svåröverskådligt följdarbete. En till innehållet så obestämd ikraftträdande-bestämmelse som att frågan överlämnas till regeringens avgörande är emellertid enligt utskottets mening inte tillfredsställande från informations-synpunkt. Det var därför enligt konstitutionsutskottet angeläget att en sådan ordning inte användes annat än i undantagsfall och när det av alldeles speciella skäl är motiverat.</w:t>
      </w:r>
    </w:p>
    <w:p>
      <w:pPr>
        <w:pStyle w:val="Normaltindrag"/>
        <w:rPr/>
      </w:pPr>
      <w:r>
        <w:rPr/>
        <w:t xml:space="preserve">I ett yttrande till skatteutskottet våren 1982 över proposition 1981/82:131 om återvinning av dryckesförpackningar av aluminium hänvisade konsti-tutionsutskottet till detta uttalande (yttr. 1981/82:9y). Regeringen hade ansett att det inte var möjligt att ange den tidpunkt då ett pantsystem skulle kunna införas. Skatteutskottet tillstyrkte regeringsförslaget. </w:t>
      </w:r>
    </w:p>
    <w:p>
      <w:pPr>
        <w:pStyle w:val="Normal"/>
        <w:rPr/>
      </w:pPr>
      <w:r>
        <w:rPr/>
        <w:t xml:space="preserve">En genomgång av de senaste åtta årens propositioner visar att det under denna period lagts fram ett nittiotal propositioner med lagförslag som innehåller bemyndigande till regeringen att bestämma dag för ikraftträdande. Huvud-delen av dessa propositioner gäller internationella överenskommelser, bl.a. 26 s.k. dubbelbeskattningsavtal och en rad ändringar i lagen (1976:661) om immunitet och privilegier i vissa fall. Ikraftträdande av överenskommelserna har varit beroende t.ex. av deponering av dokument från de inblandade staterna, vilket fört med sig att det inte varit möjligt för riksdagen att bestämma ikraftträdandet av de lagar som föranleddes av överens-kommelserna. </w:t>
      </w:r>
    </w:p>
    <w:p>
      <w:pPr>
        <w:pStyle w:val="Normaltindrag"/>
        <w:rPr/>
      </w:pPr>
      <w:r>
        <w:rPr/>
        <w:t xml:space="preserve">I några fall har propositionerna gällt försöksverksamhet. I proposition 1993/94:184 föreslogs en lagstiftning om att en försöksverksamhet med intensivövervakning med elektronisk kontroll skulle införas som alternativ till fängelse och att ikraftträdandet skulle ske den dag regeringen bestämde. Justitieutskottet ansåg att dagen för ikraftträdandet borde vara bestämd och föreslog en tidpunkt (bet. 1993/94:JuU28), vilket riksdagen ställde sig bakom (rskr. 1993/94:322). </w:t>
      </w:r>
    </w:p>
    <w:p>
      <w:pPr>
        <w:pStyle w:val="Normal"/>
        <w:rPr/>
      </w:pPr>
      <w:r>
        <w:rPr/>
        <w:t xml:space="preserve">I några fall har regeringen föreslagit bemyndigande att bestämma ikraftträdandetidpunkt mot bakgrund av att viss ADB-utbyggnad m.m. borde avvaktas. Lagutskottet ansåg vid behandlingen av prop. 1994/95:49 om reformerad löneexekution och målhantering hos kronofogdemyndigheten att tidpunkten borde bestämmas av riksdagen. Utskottet förordade att denna tidpunkt bestämdes till den 1 april 1998 (bet. 1994/95:LU6). Riksdagen beslutade i enlighet med förslaget (rskr. 1994/95:172). Justitieutskottet tillstyrkte däremot regeringens förslag i proposition 1994/95:23 om ett effektivare brottmålsförfarande att lagändringar om strafföreläggande skulle träda i kraft den dag regeringen bestämde, dvs. när den ADB-baserade strafförelägganderutinen anpassats till de nya reglerna (bet. 1994/95:JuU2). </w:t>
      </w:r>
    </w:p>
    <w:p>
      <w:pPr>
        <w:pStyle w:val="Normaltindrag"/>
        <w:rPr/>
      </w:pPr>
      <w:r>
        <w:rPr/>
        <w:t xml:space="preserve">I prop. 1997/98:124 Ny körkortslag m.m. föreslogs ett bemyndigande till regeringen när det gällde ikraftträdande av bestämmelser om försöks-verksamhet med villkorlig körkortsåterkallelse. Regeringen ville avvakta resultatet av studier om tillförlitligheten i utrustning m.m. Lagrådet hade anfört att det syntes önskvärt att regeringen i propositionen för riksdagen närmare angav under vilka förutsättningar den avser att begagna sig av bemyndigandet och hänvisade till Strömberg, Normgivningsmakten enligt 1974 års regeringsform. Riksdagen beslutade i enlighet med regeringens förslag (prop.1997/98:TU11, rskr. 1997/98:259–260). </w:t>
      </w:r>
    </w:p>
    <w:p>
      <w:pPr>
        <w:pStyle w:val="Normaltindrag"/>
        <w:rPr/>
      </w:pPr>
      <w:r>
        <w:rPr/>
        <w:t xml:space="preserve">Jordbruksutskottet behandlade våren 1998 en proposition om ändringar i foderlagen m.m. (prop. 1997/98:92, bet. 1997/98:JoU22). Jordbruksutskottet anförde att ändringarna föreslagits träda i kraft den 1 juni 1998 med undantag för ändringen av 3 a § lagen (1985:295) om foder som innebär ändring av en teknisk föreskrift och därför förutsätter ett visst anmälningsförfarande enligt EG-rätten. Utskottet föreslog att behandlingen av detta lagförslag samt de tre motionsyrkanden som väckts med anledning därav skulle uppskjutas till riksmötet 1998/99. Förslaget tillstyrktes oförändrat i november 1998 sedan anmälningsförfarandet avslutats (bet. 1998/99:MjU5, rskr. 1998/99:52). </w:t>
      </w:r>
    </w:p>
    <w:p>
      <w:pPr>
        <w:pStyle w:val="Normaltindrag"/>
        <w:rPr/>
      </w:pPr>
      <w:r>
        <w:rPr/>
        <w:t>Hösten 1996 föreslog regeringen en dubblering av koldioxidskatten för industrin i kombination med vissa nedsättningsmöjligheter för energiintensiv verksamhet (prop. 1996/97:29). För att genomföra dessa åtgärder krävdes dispens från EU:s mineraloljedirektiv och godkännande i fråga om EU:s statsstödsregler, vilket inte förelåg då propositionen lades fram. Regeringen föreslog ändå att lagändringarna skulle träda i kraft den 1 januari 1997 men förklarade samtidigt att den var beredd att återkalla propositionen om EU:s beslut inte förelåg i tid. Eftersom något slutligt beslut ännu inte hade fattats av EU-institutionerna beslutade utskottet  i november 1996 att bordlägga frågan. Sedan EU-institutionerna i april 1997 lämnat de nödvändiga beskeden tillstyrkte finansutskottet propositionens förslag med den ändringen att lagändringarna skulle träda i kraft den 1 juli 1997 (bet. 1996/97:FiU20 s. 247 f.). Riksdagen beslöt i enlighet med förslaget (rskr. 1996/97:284).</w:t>
      </w:r>
    </w:p>
    <w:p>
      <w:pPr>
        <w:pStyle w:val="Normal"/>
        <w:rPr/>
      </w:pPr>
      <w:r>
        <w:rPr/>
        <w:t>I budgetpropositionen för år 2000 föreslog regeringen vissa ändringar i lagen (1990:912) om nedsättning av socialavgifter som innebar att de geografiska områdena och de verksamheter som kunde bli föremål för nedsatta avgifter skulle begränsas. Kommissionen har inte godkänt stödformen och har dittills sagt sig förutsätta att den upphör vid utgången av år 1999. Regeringen ansåg att det var angeläget att behålla stödformen. För att detta skulle vara möjligt måste den vara utformad så att den kan rymmas inom ramen för EG:s riktlinjer. Regeringen föreslog att ändringen skulle träda i kraft den 1 januari 2000. Även i den nya lydelsen krävdes godkännande av stödformen på grund av EU:s statsstödsregler. Regeringen ville framhålla att lagändringen krävde godkännande av EG-kommissionen och att överläggningar med kommissionen pågick. Regeringen avsåg att som ett led i det utvidgade samarbetet på lämpligt sätt underrätta riksdagen om utfallet av dessa. Om EG-kommissionen inte, före årsskiftet, skulle godkänna det nya lagförslaget, kunde inte heller den dåvarande lagen fortsätta att tillämpas i oförändrad form efter den 31 december 1999. Riksdagens beslut om lagändring för att säkerställa detta skulle då komma att behövas.</w:t>
      </w:r>
    </w:p>
    <w:p>
      <w:pPr>
        <w:pStyle w:val="Normaltindrag"/>
        <w:rPr/>
      </w:pPr>
      <w:r>
        <w:rPr/>
        <w:t>Sent på hösten 1999 lade näringsutskottet fram ett modifierat förslag till lagtext som enligt utskottets bedömning borde kunna accepteras av kommissionen. Med hänsyn till att det skulle ta några månader för kommissionen att ta ställning föreslog näringsutskottet att de nya bestämmelserna skulle träda i kraft den dag regeringen bestämde. De äldre bestämmelserna föreslogs upphöra att gälla vid utgången av år 1999 (prop. 1999/2000:1 utg.omr. 19, bet. 1999/2000:NU2). Lagändringarna utfärdades (SFS 1999:1379) men sattes aldrig i kraft av regeringen. I stället beslutade riksdagen efter förslag i budgetpropositionen för år 2002 att hela lagen skulle upphöra att gälla vid utgången av år 2001 (prop. 2001/02:1 utg.omr. 19, bet. 2001/02:NU2, SFS 2001:1261).</w:t>
      </w:r>
    </w:p>
    <w:p>
      <w:pPr>
        <w:pStyle w:val="Normal"/>
        <w:rPr/>
      </w:pPr>
      <w:r>
        <w:rPr/>
        <w:t>Under hösten 2001 beslutade riksdagen om ett nytt sjöfartsstöd i form av att arbetsgivarens skattekonto skulle krediteras ett belopp motsvarande skatte-avdrag och arbetsgivaravgifter på sjöinkomst (prop. 2000/01:127, bet. 2001/02:TU3). Syftet med stödet var att ge svensk sjöfartsnäring konkurrensvillkor likvärdiga med konkurrensvillkoren för andra EU-länders handelsflottor. I propositionen, som lades fram våren 2001, förutsattes att de nya reglerna skulle börja tillämpas den 1 oktober 2001. En stödordning måste dock både anmälas till och godkännas av Europeiska kommissionen innan den kan träda i kraft. Detta förutsätts kunna ske i sådan tid att lagen kan träda i kraft den 1 oktober 2001. Det gick dock inte med säkerhet att förutsäga när ett godkännande kunde föreligga och regeringen ansåg med hänsyn till denna osäkerhetsfaktor det lämpligast att i lagen bemyndiga regeringen att bestämma dagen för ikraftträdandet. Trafikutskottet tillstyrkte propositionen strax före sommaruppehållet men något beslut fattades inte av riksdagen förrän den 24 oktober 2001 (rskr. 2001/02:2). Regeringen beslutade senare att lagen skulle träda i kraft den 1 december 2001 (SFS 2001:769).</w:t>
      </w:r>
    </w:p>
    <w:p>
      <w:pPr>
        <w:pStyle w:val="R4"/>
        <w:rPr/>
      </w:pPr>
      <w:r>
        <w:rPr/>
        <w:t>Konstitutionsutskottets ställningstagande</w:t>
      </w:r>
    </w:p>
    <w:p>
      <w:pPr>
        <w:pStyle w:val="Normal"/>
        <w:rPr/>
      </w:pPr>
      <w:r>
        <w:rPr/>
        <w:t>Ett uttryckligt grundlagsstöd för bemyndiganden till regeringen att bestämma dagen för ikraftträdande av lag inom det obligatoriska lagområdet saknas. En konstitutionell praxis har dock utbildats i detta avseende. Enligt utskottets mening är det självfallet av grundläggande betydelse att riksdagen när den beslutar en lag också bestämmer den dag lagen skall träda i kraft. Emellertid kan det inte bortses ifrån att det ibland kan finnas starka skäl för en annan ordning. Till exempel gäller detta lagstiftning som är beroende av konventioner eller när det av tidsskäl är angeläget att riksdagen kan besluta lag trots att det inte framstår som klart när en organisation som krävs för lagtillämpningen är uppbyggd.</w:t>
      </w:r>
    </w:p>
    <w:p>
      <w:pPr>
        <w:pStyle w:val="Normaltindrag"/>
        <w:rPr/>
      </w:pPr>
      <w:r>
        <w:rPr/>
        <w:t>Ett viktigt skäl för att riksdagen när den antar en lag också skall bestämma tidpunkten för ikraftträdandet är informationsbehovet. När allmänheten informeras om att en lag beslutats av riksdagen bör det endast i undantagsfall få förekomma att det fortfarande kvarstår en osäkerhet om när lagen skall börja gälla. Konstitutionsutskottet underströk redan år 1977 att en till innehållet så obestämd ikraftträdandebestämmelse som att frågan överlämnas till regeringens avgörande inte är tillfredsställande från informationssynpunkt. Det var därför enligt konstitutionsutskottet angeläget att en sådan ordning inte användes annat än i undantagsfall när det av alldeles speciella skäl var motiverat.</w:t>
      </w:r>
    </w:p>
    <w:p>
      <w:pPr>
        <w:pStyle w:val="Normaltindrag"/>
        <w:rPr/>
      </w:pPr>
      <w:r>
        <w:rPr/>
        <w:t>Konstitutionsutskottet vill åter understryka detta. Det är angeläget att möjligheten att bemyndiga regeringen att bestämma dagen för lagens ikraftträdande används restriktivt och inte tillämpas annat än undantagsvis. Alldeles speciella skäl måste motivera en sådan lagstiftning och noga anges i förarbetena. En utveckling mot en vanligare förekommande användning av sådana bemyndiganden bör enligt konstitutionsutskottets mening undvikas.</w:t>
      </w:r>
    </w:p>
    <w:p>
      <w:pPr>
        <w:pStyle w:val="Normaltindrag"/>
        <w:rPr/>
      </w:pPr>
      <w:r>
        <w:rPr/>
        <w:t>Enligt konstitutionsutskottets mening får det lämnas till skatteutskottet att med denna utgångspunkt göra den närmare bedömningen av om de skäl som åberopats i det nu aktuella fallen är så starka att de motiverar de föreslagna bemyndigandena.</w:t>
      </w:r>
      <w:r>
        <w:br w:type="page"/>
      </w:r>
    </w:p>
    <w:p>
      <w:pPr>
        <w:pStyle w:val="Normal"/>
        <w:rPr/>
      </w:pPr>
      <w:r>
        <w:rPr/>
        <w:t>Stockholm den 16 maj 2002</w:t>
      </w:r>
    </w:p>
    <w:p>
      <w:pPr>
        <w:pStyle w:val="Normal"/>
        <w:rPr/>
      </w:pPr>
      <w:r>
        <w:rPr/>
        <w:t>På konstitutionsutskottets vägnar</w:t>
      </w:r>
    </w:p>
    <w:p>
      <w:pPr>
        <w:pStyle w:val="Ordfranden"/>
        <w:rPr/>
      </w:pPr>
      <w:r>
        <w:rPr/>
        <w:t xml:space="preserve">Per Unckel </w:t>
      </w:r>
    </w:p>
    <w:p>
      <w:pPr>
        <w:pStyle w:val="Deltagare"/>
        <w:rPr/>
      </w:pPr>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2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2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6</w:t>
                          </w:r>
                          <w:r>
                            <w:rPr/>
                            <w:t xml:space="preserve">     </w:t>
                          </w:r>
                          <w:r>
                            <w:rPr>
                              <w:rStyle w:val="SidhuvudBilaga"/>
                            </w:rPr>
                            <w:t xml:space="preserve"> Bilaga 3   </w:t>
                          </w:r>
                          <w:r>
                            <w:rPr>
                              <w:rStyle w:val="SidhuvudRubrikReferens"/>
                              <w:lang w:val="en-US"/>
                            </w:rPr>
                            <w:t>Konstitutionsutskottets yttrande 2001/02:KU4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6</w:t>
                    </w:r>
                    <w:r>
                      <w:rPr/>
                      <w:t xml:space="preserve">     </w:t>
                    </w:r>
                    <w:r>
                      <w:rPr>
                        <w:rStyle w:val="SidhuvudBilaga"/>
                      </w:rPr>
                      <w:t xml:space="preserve"> Bilaga 3   </w:t>
                    </w:r>
                    <w:r>
                      <w:rPr>
                        <w:rStyle w:val="SidhuvudRubrikReferens"/>
                        <w:lang w:val="en-US"/>
                      </w:rPr>
                      <w:t>Konstitutionsutskottets yttrande 2001/02:KU4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 2001/02:KU4y</w:t>
                          </w:r>
                          <w:r>
                            <w:rPr>
                              <w:rStyle w:val="SidhuvudBilaga"/>
                            </w:rPr>
                            <w:t xml:space="preserve">   Bilaga 3 </w:t>
                          </w:r>
                          <w:r>
                            <w:rPr/>
                            <w:t xml:space="preserve">     </w:t>
                          </w:r>
                          <w:r>
                            <w:rPr>
                              <w:rStyle w:val="SidhuvudUtskott"/>
                            </w:rPr>
                            <w:t>2001/02:SkU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 2001/02:KU4y</w:t>
                    </w:r>
                    <w:r>
                      <w:rPr>
                        <w:rStyle w:val="SidhuvudBilaga"/>
                      </w:rPr>
                      <w:t xml:space="preserve">   Bilaga 3 </w:t>
                    </w:r>
                    <w:r>
                      <w:rPr/>
                      <w:t xml:space="preserve">     </w:t>
                    </w:r>
                    <w:r>
                      <w:rPr>
                        <w:rStyle w:val="SidhuvudUtskott"/>
                      </w:rPr>
                      <w:t>2001/02:SkU26</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20:00Z</dcterms:created>
  <dc:creator>Lotta Sköldberg</dc:creator>
  <dc:description/>
  <dc:language>en-US</dc:language>
  <cp:lastModifiedBy>Birgitta lundblad</cp:lastModifiedBy>
  <cp:lastPrinted>2002-06-03T15:13:00Z</cp:lastPrinted>
  <dcterms:modified xsi:type="dcterms:W3CDTF">2002-06-25T08:15:00Z</dcterms:modified>
  <cp:revision>3</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