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enhetlig momssats inom en och samma bransch.</w:t>
      </w:r>
      <w:r>
        <w:rPr>
          <w:vanish/>
          <w:highlight w:val="yellow"/>
        </w:rPr>
        <w:t>&gt;&gt;</w:t>
      </w:r>
    </w:p>
    <w:p>
      <w:pPr>
        <w:pStyle w:val="Heading1"/>
        <w:rPr/>
      </w:pPr>
      <w:r>
        <w:rPr/>
        <w:t>Motivering</w:t>
      </w:r>
    </w:p>
    <w:p>
      <w:pPr>
        <w:pStyle w:val="Normal"/>
        <w:rPr/>
      </w:pPr>
      <w:r>
        <w:rPr/>
        <w:t>Mervärdesskatterna (momssatserna) är många och i många fall orättvisa. I synnerhet när de omfattar samma bransch. Oftast leder det till snedvriden konkurrens samtidigt som enskilda näringsidkare drabbas av onödig byråkrati och får en krånglig administrativ börda på sina axlar.</w:t>
      </w:r>
    </w:p>
    <w:p>
      <w:pPr>
        <w:pStyle w:val="Normaltindrag"/>
        <w:rPr/>
      </w:pPr>
      <w:r>
        <w:rPr/>
        <w:t>Att ha differentierade momssatser inom en och samma bransch är i dag inte ovanligt, och det finns många exempel. Momssatsen på entréavgifter till nöjesparker är 25 procent medan momssatsen på entréavgifter till djurparker är 6 procent. Detta trots att de är inom samma bransch. Inom turistnäringen är det också vanligt med differentierade momssatser när man exempelvis vill hyra ut bastu och dusch till sina gäster. De som lägger till vid en gästhamn får en avgift med 25 procents moms medan de som håller till vid camping endast betalar 12 procent.</w:t>
      </w:r>
    </w:p>
    <w:p>
      <w:pPr>
        <w:pStyle w:val="Normaltindrag"/>
        <w:rPr/>
      </w:pPr>
      <w:r>
        <w:rPr/>
        <w:t>En enhetlig momssats borde, med ovanstående anledning, införas inom en och samma bransch och då bör även en så låg momssats som möjligt eftersträvas i syfte att gynna företagare och deras k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6</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satser inom en och samma bransch</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0:00Z</dcterms:created>
  <dc:creator>Shashika Padmaperuma</dc:creator>
  <dc:description>Nya formatmallshantering för förslag+urix bakåtkomp+könamn</dc:description>
  <cp:keywords>Motion2000 090923 1100 5.12</cp:keywords>
  <dc:language>en-US</dc:language>
  <cp:lastModifiedBy>dockonvert</cp:lastModifiedBy>
  <cp:lastPrinted>2010-01-21T09:05:00Z</cp:lastPrinted>
  <dcterms:modified xsi:type="dcterms:W3CDTF">2010-01-21T08:10:00Z</dcterms:modified>
  <cp:revision>2</cp:revision>
  <dc:subject>Momssatser inom en och samma bransch</dc:subject>
  <dc:title>m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00575521*</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9ABFD0FB-D50B-463D-B68C-880BE5FD7D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10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k326</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0</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Momssatser inom en och samma bransch</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mssatser inom en och samma bransch</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510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174</vt:lpwstr>
  </property>
  <property fmtid="{D5CDD505-2E9C-101B-9397-08002B2CF9AE}" pid="53" name="urixGuid">
    <vt:lpwstr>{740A1430-FEA7-4F30-B8DD-7B032424B06F}</vt:lpwstr>
  </property>
  <property fmtid="{D5CDD505-2E9C-101B-9397-08002B2CF9AE}" pid="54" name="urixOrigin">
    <vt:lpwstr>100121 09:05:25.616</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