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utreda arbetsskadeförsäkringen ur ett jämställdhetsperspektiv.</w:t>
      </w:r>
      <w:r>
        <w:rPr>
          <w:vanish/>
          <w:highlight w:val="yellow"/>
        </w:rPr>
        <w:t>&gt;&gt;</w:t>
      </w:r>
    </w:p>
    <w:p>
      <w:pPr>
        <w:pStyle w:val="Heading1"/>
        <w:rPr/>
      </w:pPr>
      <w:r>
        <w:rPr/>
        <w:t>Motivering</w:t>
      </w:r>
    </w:p>
    <w:p>
      <w:pPr>
        <w:pStyle w:val="Normal"/>
        <w:rPr/>
      </w:pPr>
      <w:r>
        <w:rPr/>
        <w:t>Den bärande tanken bakom arbetsskadeförsäkringen är att den som råkar ut för skada eller sjukdom i arbetet inte ska drabbas ekonomiskt. Det är dock svårare för kvinnor än för män att få ansökningar om ersättning för arbetsskador beviljade.</w:t>
      </w:r>
    </w:p>
    <w:p>
      <w:pPr>
        <w:pStyle w:val="Normaltindrag"/>
        <w:rPr/>
      </w:pPr>
      <w:r>
        <w:rPr/>
        <w:t>Inspektionen för socialförsäkringen (ISF) gjorde år 2011 en granskning av arbetsskadeförsäkringen som visade att skillnaden i beviljandegrad mellan kvinnor och män består. Av de kvinnor som ansökte om ersättning för arbetsskada 2009–2010 var det endast 24 procent som fick sin ansökan beviljad. Motsvarande andel för männen var 39 procent.</w:t>
      </w:r>
    </w:p>
    <w:p>
      <w:pPr>
        <w:pStyle w:val="Normaltindrag"/>
        <w:rPr/>
      </w:pPr>
      <w:r>
        <w:rPr/>
        <w:t>En allvarlig omständighet, som ISF lyfter i sin granskning, är att den forskning som används av försäkringsmedicinska rådgivare oftast bygger på studier av manligt dominerade yrken. Det kan innebära att kvinnodominerade yrken felaktigt antas vara mindre belastande än mansdominerade yrken.</w:t>
      </w:r>
    </w:p>
    <w:p>
      <w:pPr>
        <w:pStyle w:val="Normaltindrag"/>
        <w:rPr/>
      </w:pPr>
      <w:r>
        <w:rPr/>
        <w:t>Exempelvis har vibrationsskador, vilka är betydligt vanligare i mansdominerade yrken än i typiska kvinnoyrken, en högre beviljandegrad än besvär i rörelseorganen eller psykisk ohälsa, som är vanligt bland kvinnor inom vård och omsorg.</w:t>
      </w:r>
    </w:p>
    <w:p>
      <w:pPr>
        <w:pStyle w:val="Normaltindrag"/>
        <w:rPr/>
      </w:pPr>
      <w:r>
        <w:rPr/>
        <w:t>ISF:s granskning visar också att Försäkringskassans avslag ofta är otillräckligt underbyggda. De åtgärder som Försäkringskassan har vidtagit för att lösa problemet med skillnaden i beviljandegrad mellan kvinnor och män har inte varit tillräckliga.</w:t>
      </w:r>
    </w:p>
    <w:p>
      <w:pPr>
        <w:pStyle w:val="Normaltindrag"/>
        <w:rPr/>
      </w:pPr>
      <w:r>
        <w:rPr/>
        <w:t>Med utgångspunkt i ovan framförda omständigheter bör arbetsskadeförsäkringen utredas ur ett jämställdhetsperspektiv.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Peter Jepp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3</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rbetsskadeförsäkring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0:00Z</dcterms:created>
  <dc:creator>Mia Nikali </dc:creator>
  <dc:description>AD-ändringar</dc:description>
  <cp:keywords>Motion2000 130522:1400 v6.06</cp:keywords>
  <dc:language>en-US</dc:language>
  <cp:lastModifiedBy>dockonvert</cp:lastModifiedBy>
  <cp:lastPrinted>2013-12-13T09:19:00Z</cp:lastPrinted>
  <dcterms:modified xsi:type="dcterms:W3CDTF">2013-12-13T08:30:00Z</dcterms:modified>
  <cp:revision>2</cp:revision>
  <dc:subject>Arbetsskadeförsäkringen </dc:subject>
  <dc:title>S18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62609673*</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16BE1DB8-C915-4E8B-8685-717B6D890C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380069</vt:lpwstr>
  </property>
  <property fmtid="{D5CDD505-2E9C-101B-9397-08002B2CF9AE}" pid="15" name="MotionarLista">
    <vt:lpwstr>Nilsson, Jennie (S)\Haglö, Kerstin (S)\Jeppsson, Peter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Kerstin Haglö (S), Peter Jeppsson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Sf35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3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rbetsskadeförsäkringe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skadeförsäkring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038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2939</vt:lpwstr>
  </property>
  <property fmtid="{D5CDD505-2E9C-101B-9397-08002B2CF9AE}" pid="53" name="urixGuid">
    <vt:lpwstr>{0EE3B1FE-E195-4219-9B74-7FE68BE02178}</vt:lpwstr>
  </property>
  <property fmtid="{D5CDD505-2E9C-101B-9397-08002B2CF9AE}" pid="54" name="urixOrigin">
    <vt:lpwstr>131213 09:20:07.29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