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raffavgift vid avsaknad av jämställdhetsplan.</w:t>
      </w:r>
      <w:r>
        <w:rPr>
          <w:vanish/>
          <w:highlight w:val="yellow"/>
        </w:rPr>
        <w:t>&gt;&gt;</w:t>
      </w:r>
    </w:p>
    <w:p>
      <w:pPr>
        <w:pStyle w:val="Heading1"/>
        <w:rPr/>
      </w:pPr>
      <w:r>
        <w:rPr/>
        <w:t>Motivering</w:t>
      </w:r>
    </w:p>
    <w:p>
      <w:pPr>
        <w:pStyle w:val="Normal"/>
        <w:autoSpaceDE w:val="false"/>
        <w:rPr/>
      </w:pPr>
      <w:r>
        <w:rPr>
          <w:color w:val="000000"/>
        </w:rPr>
        <w:t>Enligt jämställdhetslagen ska arbetsgivaren varje år upprätta en plan för sitt jämställdhetsarbete. En redovisning av hur de planerade åtgärderna genomförts ska redovisas i nästa års plan. En arbetsgivare som inte gör detta kan vid vite föreläggas att fullgöra sina skyldigheter. Ett sådant föreläggande meddelas av Jämställdhetsnämnden på framställning av Jämställdhetsombudsmannen eller, om ombudsmannen förklarat sig inte vilja göra en framställning, av en central arbetstagarorganisation i förhållande till vilken arbetsgivaren är bunden av kollektivavtal. Föreläggandet kan riktas även mot staten som ar</w:t>
      </w:r>
      <w:r>
        <w:rPr/>
        <w:t>betsgivare. Proceduren är lång och omständlig och medverkar inte till att jämställdhetsarbetet genomförs på ett effektivt sätt. Det vore effektivare om arbetsgivare som inte upprättat en plan för jämställdhetsarbetet, på det sättet jämställdhetslagen föreskriver, istället ålades en straffavgift. Regeringen bör verka där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2</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avgift i avsaknad av jämställdhets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0:00Z</dcterms:created>
  <dc:creator>Hasse Sandberg</dc:creator>
  <dc:description>TKG-ktrl, MSMQ4mb, PersReg-Distribution mm</dc:description>
  <cp:keywords>Motion2000 070924 1400 v4.92c</cp:keywords>
  <dc:language>en-US</dc:language>
  <cp:lastModifiedBy>dockonvert</cp:lastModifiedBy>
  <cp:lastPrinted>2007-12-07T19:12:00Z</cp:lastPrinted>
  <dcterms:modified xsi:type="dcterms:W3CDTF">2007-12-11T17:10:00Z</dcterms:modified>
  <cp:revision>2</cp:revision>
  <dc:subject>Straffavgift i avsaknad av jämställdhetsplan</dc:subject>
  <dc:title>s43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0950446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4F473CB-DE02-4BF5-8770-EB78B0AF53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91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A382</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9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traffavgift i avsaknad av jämställdhetspla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affavgift i avsaknad av jämställdhetsp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91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2615</vt:lpwstr>
  </property>
  <property fmtid="{D5CDD505-2E9C-101B-9397-08002B2CF9AE}" pid="53" name="urixGuid">
    <vt:lpwstr>{972C447B-E3C2-4F81-A61E-40A1A432FD99}</vt:lpwstr>
  </property>
  <property fmtid="{D5CDD505-2E9C-101B-9397-08002B2CF9AE}" pid="54" name="urixOrigin">
    <vt:lpwstr>071207 19:12:34.19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