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kildas rätt till rättshjälp i förvaltningsrättsliga mål.</w:t>
      </w:r>
      <w:r>
        <w:rPr>
          <w:vanish/>
          <w:highlight w:val="yellow"/>
        </w:rPr>
        <w:t>&gt;&gt;</w:t>
      </w:r>
    </w:p>
    <w:p>
      <w:pPr>
        <w:pStyle w:val="Heading1"/>
        <w:rPr/>
      </w:pPr>
      <w:r>
        <w:rPr/>
        <w:t>Motivering</w:t>
      </w:r>
    </w:p>
    <w:p>
      <w:pPr>
        <w:pStyle w:val="Normal"/>
        <w:rPr/>
      </w:pPr>
      <w:r>
        <w:rPr/>
        <w:t xml:space="preserve">När privatpersoner ställs inför en tvist mot myndigheter framkommer ett läge med en svagare part, privatpersonen, och en starkare part, myndigheten. I dessa så kallade förvaltningsärenden har privatpersonen rätt till offentligt ombud. Dock är det så att om privatpersonen förlorar målet riskerar denne att få betala sina rättgångskostnader då det regelmässigt inte betalas ut rättshjälp i förvaltningsmål. Detta är mycket olyckligt då det leder till att privatpersoner accepterar felaktiga beslut och domar då de inte vågar riskera att förlora i högre instans och därmed behöva stå för sina rättgångskostnader. Dessutom leder det till att myndigheternas beslut i allt för liten omfattning prövas av länsrätterna och det kan vara till förfång för enskilda individer, vilket kraftigt underminerar rättssäkerheten. </w:t>
      </w:r>
    </w:p>
    <w:p>
      <w:pPr>
        <w:pStyle w:val="Normaltindrag"/>
        <w:rPr/>
      </w:pPr>
      <w:r>
        <w:rPr/>
        <w:t>Det behövs därför en översyn av enskildas rätt till rättshjälp avseende mål i förvaltningsdom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i tvister med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Marcus Hartmann</dc:creator>
  <dc:description>TKG-ktrl, MSMQ4mb, PersReg-Distribution mm</dc:description>
  <cp:keywords>Motion2000 070924 1400 v4.92c</cp:keywords>
  <dc:language>en-US</dc:language>
  <cp:lastModifiedBy>dockonvert</cp:lastModifiedBy>
  <cp:lastPrinted>2007-12-05T17:02:00Z</cp:lastPrinted>
  <dcterms:modified xsi:type="dcterms:W3CDTF">2007-12-11T11:10:00Z</dcterms:modified>
  <cp:revision>2</cp:revision>
  <dc:subject>Rättshjälp i tvister med myndigheter</dc:subject>
  <dc:title>m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008864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7F3B83-98AC-4132-9B56-146E30C9D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399</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7</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Rättshjälp i tvister med myndighete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i tvister med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367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468</vt:lpwstr>
  </property>
  <property fmtid="{D5CDD505-2E9C-101B-9397-08002B2CF9AE}" pid="53" name="urixGuid">
    <vt:lpwstr>{AF119AA5-0119-49B0-A5B1-41803143D9E1}</vt:lpwstr>
  </property>
  <property fmtid="{D5CDD505-2E9C-101B-9397-08002B2CF9AE}" pid="54" name="urixOrigin">
    <vt:lpwstr>071205 17:02:43.74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