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szCs w:val="24"/>
        </w:rPr>
        <w:t>vad i motionen anförs om att regeringen snabbt bör ta sitt ansvar och säkra resurser så att forskarstuderande vid Arbetslivsinstitutet ges möjligheter att fortsätta sina forskarstudier.</w:t>
      </w:r>
      <w:r>
        <w:rPr>
          <w:vanish/>
          <w:highlight w:val="yellow"/>
        </w:rPr>
        <w:t>&gt;&gt;</w:t>
      </w:r>
    </w:p>
    <w:p>
      <w:pPr>
        <w:pStyle w:val="Heading1"/>
        <w:rPr/>
      </w:pPr>
      <w:r>
        <w:rPr/>
        <w:t>Motivering</w:t>
      </w:r>
    </w:p>
    <w:p>
      <w:pPr>
        <w:pStyle w:val="Normal"/>
        <w:rPr/>
      </w:pPr>
      <w:r>
        <w:rPr>
          <w:szCs w:val="24"/>
        </w:rPr>
        <w:t>Det är av avgörande betydelse att människor väljer att ägna sig åt forskarstudier eftersom det inte bara bidrar till personlig utveckling utan också till samhällsutvecklingen. För den enskilde innebär forskning åtaganden under lång tid och ofta med ekonomiska påfrestningar som följd. I och med valet att gå en lång forskarutbildning har flera doktorander fått avstå från andra möjligheter på arbetsmarknaden.</w:t>
      </w:r>
    </w:p>
    <w:p>
      <w:pPr>
        <w:pStyle w:val="Normaltindrag"/>
        <w:rPr/>
      </w:pPr>
      <w:r>
        <w:rPr/>
        <w:t>Arbetslivsinstitutet har varit en central finansiär av utbildningen av doktorander och forskning inom arbetslivsområdet. Bara de senaste två åren har över 30 doktorander finansierade av Arbetslivsinstitutet disputerat på olika lärosäten runtom i landet. Produktiviteten har varit hög. Arbetslivsinstitutet finansierar nu 39 forskarstuderande som befinner sig i olika faser av sin forskarutbildning. Några har precis börjat. Andra är nära avslut efter flera års forskning och forskarstudier. En del av doktoranderna är unga och har precis inlett en karriär som forskare. Andra är äldre som utnyttjar vunna livserfarenheter som underlag för forskning. Alla har gjort stora investeringar – i tid och pengar.</w:t>
      </w:r>
    </w:p>
    <w:p>
      <w:pPr>
        <w:pStyle w:val="Normaltindrag"/>
        <w:rPr/>
      </w:pPr>
      <w:r>
        <w:rPr/>
        <w:t>I samband med Arbetslivsinstitutets nedläggning vore det ett stort slöseri med kompetens och kunskap och en felaktig signal till dem som funderar på forskarutbildning om dessa inte ges snabba möjligheter att fortsätta sin forskarutbildning. Det finns också ett moraliskt ansvar. De forskarstuderande har åtagit sig att ägna fem år av sitt liv åt en av samhället önskad forskarutbildning. Alla dessa forskarstuderande har möjlighet att fortsätta sin forskarutbildning om finansieringen garanteras. Om inte staten kan garantera en fortsättning är det ett svek mot de forskarstuderande. Därför bör regeringen snarast planera för att överföra resurser som säkrar de forskarstuderande vid Arbetslivsinstitutet möjligheter att fortsätta sin forskar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institutets doktora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02:00Z</dcterms:modified>
  <cp:revision>2</cp:revision>
  <dc:subject>Arbetslivsinstitutets doktorander</dc:subject>
  <dc:title>s29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6253665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4422475-DFDF-46E7-9E45-E5D81588B8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28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A2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2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Arbetslivsinstitutets doktorand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livsinstitutets doktora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228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998</vt:lpwstr>
  </property>
  <property fmtid="{D5CDD505-2E9C-101B-9397-08002B2CF9AE}" pid="53" name="urixGuid">
    <vt:lpwstr>{44D2198F-FC5B-4156-A255-79DB55D1E6B0}</vt:lpwstr>
  </property>
  <property fmtid="{D5CDD505-2E9C-101B-9397-08002B2CF9AE}" pid="54" name="urixOrigin">
    <vt:lpwstr>070222 10:36:57.35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