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hänsyn till näringsbelastningen i Östersjön.</w:t>
      </w:r>
      <w:r>
        <w:rPr>
          <w:vanish/>
          <w:highlight w:val="yellow"/>
        </w:rPr>
        <w:t>&gt;&gt;</w:t>
      </w:r>
    </w:p>
    <w:p>
      <w:pPr>
        <w:pStyle w:val="Heading1"/>
        <w:rPr/>
      </w:pPr>
      <w:r>
        <w:rPr/>
        <w:t>Motivering</w:t>
      </w:r>
    </w:p>
    <w:p>
      <w:pPr>
        <w:pStyle w:val="Normaltindrag"/>
        <w:ind w:hanging="0"/>
        <w:rPr/>
      </w:pPr>
      <w:r>
        <w:rPr/>
        <w:t>Enligt Världsnaturfonden överskrider människans konsumtion jordens produktionsförmåga med 25 procent. Det får förödande konsekvenser för den biologiska mångfalden och ekosystemen. Glaciärer smälter, regnskogar skövlas och stora sjöar torkar ut. Beräkningar visar att matfisken i världshaven kan vara slut om 40 år. De senaste åren har dessa miljöproblem uppmärksammats alltmer. Vi utnyttjar idag jordens resurser till bristningsgränsen</w:t>
      </w:r>
      <w:r>
        <w:rPr>
          <w:rStyle w:val="Brodtext1"/>
          <w:rFonts w:cs="Times New Roman"/>
          <w:color w:val="000000"/>
        </w:rPr>
        <w:t>.</w:t>
      </w:r>
    </w:p>
    <w:p>
      <w:pPr>
        <w:pStyle w:val="Normaltindrag"/>
        <w:rPr/>
      </w:pPr>
      <w:r>
        <w:rPr/>
        <w:t>Situationen i Östersjön har under decennier varit ett omdiskuterat ämne, inte minst i Kalmar och andra kuststäder, och larmrapporterna har avlöst varandra utan att tillräckliga insatser vidtagits.</w:t>
      </w:r>
    </w:p>
    <w:p>
      <w:pPr>
        <w:pStyle w:val="Normaltindrag"/>
        <w:rPr/>
      </w:pPr>
      <w:r>
        <w:rPr/>
        <w:t>Runt Östersjön lever idag nästan 85 miljoner människor. Det största enskilda miljöproblemet i Östersjön är övergödningen. Den orsakas framför allt av kväveutsläpp från trafik, reningsverk, industrier och jordbruk. Utsläpp från jordbruket står för omkring hälften av kväveutsläppen. Övergödningen leder till att ekosystemet skadas. Mängden planktonalger ökar. De grumlar ytvattnet när de lever och gör slut på mycket syre i bottenvattnet när de dör och bryts ned. Östersjöns ”skog”, blåstången, får svårt att klara sig i det grumliga vattnet och klarar inte att konkurrera med näringsgynnade fintrådiga alger. När syret i bottenvattnet tar slut försvinner eller dör också djur- och växtliv.</w:t>
      </w:r>
    </w:p>
    <w:p>
      <w:pPr>
        <w:pStyle w:val="Normaltindrag"/>
        <w:rPr/>
      </w:pPr>
      <w:r>
        <w:rPr/>
        <w:t>Det har förödande effekter för invånarna i Kalmar län och runt Östersjön. De senaste årens kraftiga algblomningar har varit en tydlig signal om att havet inte mår bra. Många småbarnsföräldrar vet inte om de vågar låta sina barn bada beroende på alla alger. Östersjön är också ett av norra Europas hetaste tillväxtområden. Tillväxtpotentialen är enorm både på den svenska och den östeuropeiska sidan. Inte minst Småland och Kalmar län har stora möjligheter att utveckla handeln via Östersjön. Förutom shipping och transport- och logistiknäring finns flera andra näringar vars förutsättning är att Östersjön är ett levande hav fritt från föroreningar. Inte minst är turistnäringen, till exempel i Kalmar och på Öland, helt beroende av detta. För att förbättra situationen i Östersjön och skapa fler näringsgrenar och ökad tillväxt borde regeringen tydligare ta hänsyn till näringsbelastningen i Östersjön. Det är därför mycket viktigt att EU:s ramdirektiv för vatten genomförs på ett ambitiöst sätt i alla Östersjöländer. Jag anser att ett handelssystem för utsläpp av näringsämnen bör prövas i Östersjöregionen, på så sätt kan kostnadseffektiva utsläppsminskninga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1</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Brodtext1">
    <w:name w:val="brodtext1"/>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0:00Z</dcterms:created>
  <dc:creator>dd1210aa</dc:creator>
  <dc:description>Nya formatmallshantering för förslag+urix bakåtkomp+könamn</dc:description>
  <cp:keywords>Motion2000 090923 1100 5.12</cp:keywords>
  <dc:language>en-US</dc:language>
  <cp:lastModifiedBy>dockonvert</cp:lastModifiedBy>
  <cp:lastPrinted>2010-01-16T09:39:00Z</cp:lastPrinted>
  <dcterms:modified xsi:type="dcterms:W3CDTF">2010-01-16T08:40:00Z</dcterms:modified>
  <cp:revision>2</cp:revision>
  <dc:subject>Östersjön</dc:subject>
  <dc:title>kd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77092241*</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5B78C62C-DCD0-4BE8-A65A-442690AE16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2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MJ271</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920069</vt:lpwstr>
  </property>
  <property fmtid="{D5CDD505-2E9C-101B-9397-08002B2CF9AE}" pid="50" name="nummer">
    <vt:lpwstr>271</vt:lpwstr>
  </property>
  <property fmtid="{D5CDD505-2E9C-101B-9397-08002B2CF9AE}" pid="51" name="partibeteckning">
    <vt:lpwstr>kd</vt:lpwstr>
  </property>
  <property fmtid="{D5CDD505-2E9C-101B-9397-08002B2CF9AE}" pid="52" name="skuggnummer">
    <vt:lpwstr>905</vt:lpwstr>
  </property>
  <property fmtid="{D5CDD505-2E9C-101B-9397-08002B2CF9AE}" pid="53" name="urixGuid">
    <vt:lpwstr>{0EAAE275-D6B7-4953-86E1-D53F6B48B6C7}</vt:lpwstr>
  </property>
  <property fmtid="{D5CDD505-2E9C-101B-9397-08002B2CF9AE}" pid="54" name="urixOrigin">
    <vt:lpwstr>100116 09:39:15.63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