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juda grytjakt.</w:t>
      </w:r>
      <w:r>
        <w:rPr>
          <w:vanish/>
          <w:highlight w:val="yellow"/>
        </w:rPr>
        <w:t>&gt;&gt;</w:t>
      </w:r>
    </w:p>
    <w:p>
      <w:pPr>
        <w:pStyle w:val="Heading1"/>
        <w:rPr/>
      </w:pPr>
      <w:r>
        <w:rPr/>
        <w:t>Motivering</w:t>
      </w:r>
    </w:p>
    <w:p>
      <w:pPr>
        <w:pStyle w:val="Normal"/>
        <w:rPr/>
      </w:pPr>
      <w:r>
        <w:rPr/>
        <w:t xml:space="preserve">Grundläggande för svensk djurskyddslagstiftning är att djur ska behandlas väl och få sina arttypiska behov och beteenden väl tillgodosedda. Detta stadgas tydligt i svenska djurskyddslagens portalparagrafer: ”att djuren inte ska utsättas för onödigt lidande” (2 §) och ”att djuren ska kunna leva ett arttypiskt </w:t>
      </w:r>
      <w:r>
        <w:rPr>
          <w:spacing w:val="2"/>
        </w:rPr>
        <w:t>beteende” (4 §). I dag ingår inte vilda djur som jagas i Sverige i djurskyddsla</w:t>
      </w:r>
      <w:r>
        <w:rPr/>
        <w:t>gen. Därför har de ej rätten till grundläggande skydd.</w:t>
      </w:r>
    </w:p>
    <w:p>
      <w:pPr>
        <w:pStyle w:val="Normaltindrag"/>
        <w:rPr/>
      </w:pPr>
      <w:r>
        <w:rPr/>
        <w:t>I Norge däremot omfattar djurskyddslagen även de vilda djuren. Men alla djur som jagas i Sverige kan inte kategoriseras som vilda djur. Vissa djur rör sig i gränslandet. De jagas, men är inte fria och vilda djur.</w:t>
      </w:r>
    </w:p>
    <w:p>
      <w:pPr>
        <w:pStyle w:val="Normaltindrag"/>
        <w:rPr/>
      </w:pPr>
      <w:r>
        <w:rPr/>
        <w:t>Grytjakt är en grym företeelse som går ut på att jakthundar ska lära sig att driva ut räv ur gryt eller markera var grävlingar gömmer sig. Hundar tränas på levande grävlingar. Det finns heller inga lagar för hur djuren ska behandlas. Trots att de inte är vilda utan befinner sig i fångenskap omfattas de inte av djurskyddslagen.</w:t>
      </w:r>
    </w:p>
    <w:p>
      <w:pPr>
        <w:pStyle w:val="Normaltindrag"/>
        <w:rPr/>
      </w:pPr>
      <w:r>
        <w:rPr/>
        <w:t xml:space="preserve">Svenska Veterinärförbundet har fördömt denna grymma fritidssysselsättning och ställer sig principiellt emot en verksamhet där två djur hetsas mot </w:t>
      </w:r>
      <w:r>
        <w:rPr>
          <w:spacing w:val="4"/>
        </w:rPr>
        <w:t>varandra och anser att denna verksamhet inte är förenlig med djurskyddsla</w:t>
      </w:r>
      <w:r>
        <w:rPr/>
        <w:t>gen. Stundom skadas även deltagande hundar. Även Jordbruksverket har uttryckt sig negativt. Delar av jägarkåren ställer sig också negativa till grytjakten. Denna form av djurplågeri bör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8</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gryt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0:00Z</dcterms:created>
  <dc:creator>jy0102aa</dc:creator>
  <dc:description>Nya formatmallshantering för förslag+urix bakåtkomp+könamn</dc:description>
  <cp:keywords>Motion2000 090923 1100 5.12</cp:keywords>
  <dc:language>en-US</dc:language>
  <cp:lastModifiedBy>dockonvert</cp:lastModifiedBy>
  <cp:lastPrinted>2010-01-12T09:23:00Z</cp:lastPrinted>
  <dcterms:modified xsi:type="dcterms:W3CDTF">2010-01-12T08:30:00Z</dcterms:modified>
  <cp:revision>2</cp:revision>
  <dc:subject>Förbud mot grytjakt</dc:subject>
  <dc:title>fp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0155323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4DA1B0E-B1E6-4A25-904B-1275193389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6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58</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Förbud mot grytjak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grytj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60069</vt:lpwstr>
  </property>
  <property fmtid="{D5CDD505-2E9C-101B-9397-08002B2CF9AE}" pid="50" name="nummer">
    <vt:lpwstr>458</vt:lpwstr>
  </property>
  <property fmtid="{D5CDD505-2E9C-101B-9397-08002B2CF9AE}" pid="51" name="partibeteckning">
    <vt:lpwstr>fp</vt:lpwstr>
  </property>
  <property fmtid="{D5CDD505-2E9C-101B-9397-08002B2CF9AE}" pid="52" name="skuggnummer">
    <vt:lpwstr>3565</vt:lpwstr>
  </property>
  <property fmtid="{D5CDD505-2E9C-101B-9397-08002B2CF9AE}" pid="53" name="urixGuid">
    <vt:lpwstr>{0882E76B-1C4A-44EC-870A-992469767C4D}</vt:lpwstr>
  </property>
  <property fmtid="{D5CDD505-2E9C-101B-9397-08002B2CF9AE}" pid="54" name="urixOrigin">
    <vt:lpwstr>100112 09:23:45.00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