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kyndsamt återkommer med förslag om utvidgad rätt till sjuk- och aktivitetsersättning på garantinivå för personer som är arbetsoförmögna vid bosättning i Sverige men som inte fått uppehållstillstånd av flyktingskäl.</w:t>
      </w:r>
      <w:r>
        <w:rPr>
          <w:vanish/>
          <w:highlight w:val="yellow"/>
        </w:rPr>
        <w:t>&gt;&gt;</w:t>
      </w:r>
    </w:p>
    <w:p>
      <w:pPr>
        <w:pStyle w:val="Heading1"/>
        <w:rPr/>
      </w:pPr>
      <w:r>
        <w:rPr/>
        <w:t>Motivering</w:t>
      </w:r>
    </w:p>
    <w:p>
      <w:pPr>
        <w:pStyle w:val="Normal"/>
        <w:rPr/>
      </w:pPr>
      <w:r>
        <w:rPr/>
        <w:t>Personer som är arbetsoförmögna på grund av sjukdom eller dylikt när de bosätter sig i Sverige har i dag inte rätt till sjuk- eller aktivitetsersättning (förtidspension) på garantinivå. Flyktingar som fått uppehållstillstånd med stöd av Genèvekonventionen eller som skyddsbehövande i övrigt är emellertid undantagna från denna regel.</w:t>
      </w:r>
    </w:p>
    <w:p>
      <w:pPr>
        <w:pStyle w:val="Normaltindrag"/>
        <w:rPr/>
      </w:pPr>
      <w:r>
        <w:rPr/>
        <w:t>Detta har till följd att personer som är arbetsoförmögna på grund av sjuk</w:t>
        <w:softHyphen/>
        <w:t>dom eller funktionshinder redan när de bosätter sig i Sverige inte har rätt till garantiersättning om de exempelvis beviljats uppehållstillstånd av humanitära skäl.</w:t>
      </w:r>
    </w:p>
    <w:p>
      <w:pPr>
        <w:pStyle w:val="Normaltindrag"/>
        <w:rPr/>
      </w:pPr>
      <w:r>
        <w:rPr/>
        <w:t>Detta sakförhållande påpekades också i regeringens proposition Sjukersättning och aktivitetsersättning i stället för förtidspension (prop. 2000/01:96). I denna proposition angavs av regeringen att det är ”angeläget att staten tar ansvar för försörjningen av de personer som uppfyller de medicinska kriterierna och varaktighetskriterierna för rätt till förtidspension men som på grund av kraven på viss försäkringstid inte har rätt till sjuk- eller aktivitetsersättning eller endast en låg sådan”.</w:t>
      </w:r>
    </w:p>
    <w:p>
      <w:pPr>
        <w:pStyle w:val="Normaltindrag"/>
        <w:rPr/>
      </w:pPr>
      <w:r>
        <w:rPr/>
        <w:t>Såväl regering som riksdag har tydligt uttalat att frågan måste få sin lösning. Både i regeringens proposition Reformerad förtidspension (prop. 1997/98:111) och i det betänkande från socialförsäkringsutskottet som behandlade frågan (bet. 1997/98:SfU11) angavs att regeringen utreder frågan om ersättning till åsyftad grupp och att regeringen ska återkomma till riksdagen i frågan. Detta underströks även i samband med att äldreförsörjningsstödet infördes (prop. 2000/01:136) då det erinrades om att frågan om försörjningen för denna grupp ska beredas vidare.</w:t>
      </w:r>
    </w:p>
    <w:p>
      <w:pPr>
        <w:pStyle w:val="Normaltindrag"/>
        <w:rPr/>
      </w:pPr>
      <w:r>
        <w:rPr/>
        <w:t>Mot bakgrund av att något förslag till lösning inte har framkommit är det angeläget att understryka vikten av att regeringen skyndsamt återkommer till riksdagen med förslag på hur rätten till sjuk- och aktivitetsersättning på garantinivå ska utvidgas till att gälla även personer som är arbetsoförmögna vid bosättning i Sverige men som inte fått uppehållstillstånd av flyktingskäl.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förtidspension vid humanitära 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0: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1:11:00Z</cp:lastPrinted>
  <dcterms:modified xsi:type="dcterms:W3CDTF">2007-03-02T16:30:00Z</dcterms:modified>
  <cp:revision>2</cp:revision>
  <dc:subject>Rätt till förtidspension vid humanitära skäl</dc:subject>
  <dc:title>v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984334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B994BC8-5E70-493B-A18F-FDBA374FDF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540075</vt:lpwstr>
  </property>
  <property fmtid="{D5CDD505-2E9C-101B-9397-08002B2CF9AE}" pid="15" name="MotionarLista">
    <vt:lpwstr>Larsson, Kalle (v)\Björlund, Torbjörn (v)\Brink, Josefin (v)\Olsson, LiseLott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4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ätt till förtidspension vid humanitära skäl</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ätt till förtidspension vid humanitära skä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540075</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1009</vt:lpwstr>
  </property>
  <property fmtid="{D5CDD505-2E9C-101B-9397-08002B2CF9AE}" pid="53" name="urixGuid">
    <vt:lpwstr>{F55509A5-A381-40EA-92C5-E84A23241A30}</vt:lpwstr>
  </property>
  <property fmtid="{D5CDD505-2E9C-101B-9397-08002B2CF9AE}" pid="54" name="urixOrigin">
    <vt:lpwstr>070302 15:16:50.621</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