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möjligheterna för Kronofogdemyndigheten och polisen att omhänderta och sälja fordon som är belastade med skulder för felparkeringsavgifter, trängselskatter, fordonsskatter och trafikförsäkringspremier.</w:t>
      </w:r>
      <w:r>
        <w:rPr>
          <w:vanish/>
          <w:highlight w:val="yellow"/>
        </w:rPr>
        <w:t>&gt;&gt;</w:t>
      </w:r>
    </w:p>
    <w:p>
      <w:pPr>
        <w:pStyle w:val="Heading1"/>
        <w:rPr/>
      </w:pPr>
      <w:r>
        <w:rPr/>
        <w:t>Motivering</w:t>
      </w:r>
    </w:p>
    <w:p>
      <w:pPr>
        <w:pStyle w:val="Normal"/>
        <w:rPr/>
      </w:pPr>
      <w:r>
        <w:rPr/>
        <w:t>I Sverige finns enligt uppgift minst hundratals personer, s.k. bilmålvakter, som gjort till sin affärsidé att mot viss betalning överta betalningsansvaret för felparkeringsavgifter, trängselskatter, fordonsskatter och trafikförsäkringspremier för någon annans räkning. Det går helt enkelt till så att ett fordon registreras på denna bilmålvakt men även fortsättningsvis brukas av den faktiske ägaren. Dessa oseriösa personer, som på detta sätt struntar i att betalningar inte görs, måste stoppas.</w:t>
      </w:r>
    </w:p>
    <w:p>
      <w:pPr>
        <w:pStyle w:val="Normaltindrag"/>
        <w:rPr/>
      </w:pPr>
      <w:r>
        <w:rPr/>
        <w:t>Det är uppenbart att detta tillvägagångssätt inte hindras genom att åtgärder vidtas mot bilmålvakterna, som regelmässigt saknar utmätningsbara tillgångar. Det är också av förklarliga skäl svårt att komma åt de personer, som faktiskt brukar dessa fordon.</w:t>
      </w:r>
    </w:p>
    <w:p>
      <w:pPr>
        <w:pStyle w:val="Normaltindrag"/>
        <w:rPr/>
      </w:pPr>
      <w:r>
        <w:rPr/>
        <w:t>För att stoppa detta kringgående av lag och betalningsskyldighet återstår bara att vidta åtgärder gentemot de fordon som används. Visst kan man tänka sig ett förbud för personer att bli registrerade för ytterligare fordon så länge som skulder för ett eller flera fordon är registrerade hos Kronofogdemyndigheten, men detta skulle sannolikt bara leda till att antalet bilmålvakter ökade. Den effektivaste och snabbaste åtgärden måste bli att lagstiftningen ger Kronofogdemyndigheten och polisen rätt att omhänderta fordon, som är belastade med skulder på t.ex. 5 000 kronor och däröver, och låta sälja dessa exekutivt såvida inte ägaren/brukaren är beredd att lösa skulderna. I den mån fordonet saknar värde bör rätt ges att låta skrota det.</w:t>
      </w:r>
    </w:p>
    <w:p>
      <w:pPr>
        <w:pStyle w:val="Normaltindrag"/>
        <w:rPr/>
      </w:pPr>
      <w:r>
        <w:rPr/>
        <w:t>Regeringen bör snarast låta utreda de närmare förutsättningarna för att lagstifta om omhändertagande och försäljning av fordon alternativt skrotning av fordon på det sätt som angivits ovan. Det är, inte minst av rättviseskäl, nödvändigt att staten ser till att alla medborgare fullgör sina skyldigheter att betala felparkeringsavgifter, trängselskatter, fordonsskatter och trafikförsäkringspremier och därför stoppar pågående miss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5</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å kallade bil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0:00Z</dcterms:created>
  <dc:creator>Susanne Hagbard</dc:creator>
  <dc:description>TKG-ktrl, MSMQ4mb, PersReg-Distribution mm b-&gt;ny fplogga</dc:description>
  <cp:keywords>Motion2000 080912 1800 4.95b</cp:keywords>
  <dc:language>en-US</dc:language>
  <cp:lastModifiedBy>dockonvert</cp:lastModifiedBy>
  <cp:lastPrinted>2008-10-07T14:09:00Z</cp:lastPrinted>
  <dcterms:modified xsi:type="dcterms:W3CDTF">2009-04-01T14:20:00Z</dcterms:modified>
  <cp:revision>2</cp:revision>
  <dc:subject>Så kallade bilmålvakter</dc:subject>
  <dc:title>fp1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96348791*</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0F575B0D-162E-4C22-B7B6-CB6369FC4F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44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C205</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4</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å kallade bilmålvakte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å kallade bilmålvak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1020112000011440069</vt:lpwstr>
  </property>
  <property fmtid="{D5CDD505-2E9C-101B-9397-08002B2CF9AE}" pid="50" name="nummer">
    <vt:lpwstr>205</vt:lpwstr>
  </property>
  <property fmtid="{D5CDD505-2E9C-101B-9397-08002B2CF9AE}" pid="51" name="partibeteckning">
    <vt:lpwstr>fp</vt:lpwstr>
  </property>
  <property fmtid="{D5CDD505-2E9C-101B-9397-08002B2CF9AE}" pid="52" name="skuggnummer">
    <vt:lpwstr>61</vt:lpwstr>
  </property>
  <property fmtid="{D5CDD505-2E9C-101B-9397-08002B2CF9AE}" pid="53" name="urixGuid">
    <vt:lpwstr>{4102A4E8-65C0-44B7-B5B0-7237BDA3AB04}</vt:lpwstr>
  </property>
  <property fmtid="{D5CDD505-2E9C-101B-9397-08002B2CF9AE}" pid="54" name="urixOrigin">
    <vt:lpwstr>090401 16:04:55.33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