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19"/>
        </w:rPr>
        <w:t>att Sverige ska lagstifta om att införa ångerrätt vid gatuförsälj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i/>
          <w:i/>
        </w:rPr>
      </w:pPr>
      <w:r>
        <w:rPr/>
        <w:t>Riksdagsåret 2007/08 motionerade undertecknad om att konsumenternas ångerrätt ska gälla också vid gatuförsäljning (s.k. canvas- eller eventförsäljning).</w:t>
      </w:r>
    </w:p>
    <w:p>
      <w:pPr>
        <w:pStyle w:val="Normaltindrag"/>
        <w:rPr/>
      </w:pPr>
      <w:r>
        <w:rPr/>
        <w:t>De flesta konsumenter tror att konsumentlagstiftningen skyddar en i alla köpsituationer. Att just gatuförsäljning är ett undantag är det bara 14 % som känner till, enligt en undersökning som Cint Sverige genomförde på 1 220 tillfrågade våren 2008. För att förenkla för konsumenterna borde lagen därför ändras så att ångerrätten även omfattar köp i dessa situationer. Och lagen behöver ändras snarast. Försäljningsmetoden är vanligt förekommande och sker dessutom ofta i en för kunden mycket stressad situation då denne i hast är på väg någon annanstans, till bussen, affären etc. Därför är det mycket märkligt att konsumenterna inte skyddas i detta läge. Till dess att EU arbetar vidare i frågan anser jag att Sverige bör gå före och att svensk lagstiftning ändras så att också gatuförsäljning omfattas av ångerrät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tty Malm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9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9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9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etty Malm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Ångerrätt vid gatuförsälj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0:00Z</dcterms:created>
  <dc:creator>Eva Solberg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14T09:46:00Z</cp:lastPrinted>
  <dcterms:modified xsi:type="dcterms:W3CDTF">2010-12-14T08:50:00Z</dcterms:modified>
  <cp:revision>2</cp:revision>
  <dc:subject>Ångerrätt vid gatuförsäljning</dc:subject>
  <dc:title>m11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841764661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35EEEDF-8C89-409A-ADE5-51EAAC82BBF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1960069</vt:lpwstr>
  </property>
  <property fmtid="{D5CDD505-2E9C-101B-9397-08002B2CF9AE}" pid="15" name="MotionarLista">
    <vt:lpwstr>Malmberg, Betty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etty Malm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etty Malmberg (M)</vt:lpwstr>
  </property>
  <property fmtid="{D5CDD505-2E9C-101B-9397-08002B2CF9AE}" pid="24" name="Motionsnummer">
    <vt:lpwstr>C292</vt:lpwstr>
  </property>
  <property fmtid="{D5CDD505-2E9C-101B-9397-08002B2CF9AE}" pid="25" name="NotesUID">
    <vt:lpwstr>eva.solbe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96</vt:lpwstr>
  </property>
  <property fmtid="{D5CDD505-2E9C-101B-9397-08002B2CF9AE}" pid="29" name="PersonGUIDs">
    <vt:lpwstr>PersonGUIDs</vt:lpwstr>
  </property>
  <property fmtid="{D5CDD505-2E9C-101B-9397-08002B2CF9AE}" pid="30" name="ReservUID">
    <vt:lpwstr>ea0724aa</vt:lpwstr>
  </property>
  <property fmtid="{D5CDD505-2E9C-101B-9397-08002B2CF9AE}" pid="31" name="RubrikSvar">
    <vt:lpwstr>Ångerrätt vid gatuförsälj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Ångerrätt vid gatuförsälj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eva.solberg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1960069</vt:lpwstr>
  </property>
  <property fmtid="{D5CDD505-2E9C-101B-9397-08002B2CF9AE}" pid="50" name="nummer">
    <vt:lpwstr>292</vt:lpwstr>
  </property>
  <property fmtid="{D5CDD505-2E9C-101B-9397-08002B2CF9AE}" pid="51" name="partibeteckning">
    <vt:lpwstr>M</vt:lpwstr>
  </property>
  <property fmtid="{D5CDD505-2E9C-101B-9397-08002B2CF9AE}" pid="52" name="skuggnummer">
    <vt:lpwstr>1879</vt:lpwstr>
  </property>
  <property fmtid="{D5CDD505-2E9C-101B-9397-08002B2CF9AE}" pid="53" name="urixGuid">
    <vt:lpwstr>{C717AEEF-17F5-46D9-BEEF-139071416C45}</vt:lpwstr>
  </property>
  <property fmtid="{D5CDD505-2E9C-101B-9397-08002B2CF9AE}" pid="54" name="urixOrigin">
    <vt:lpwstr>101214 09:47:09.169</vt:lpwstr>
  </property>
  <property fmtid="{D5CDD505-2E9C-101B-9397-08002B2CF9AE}" pid="55" name="urixVersion">
    <vt:lpwstr>4.3.2.0</vt:lpwstr>
  </property>
  <property fmtid="{D5CDD505-2E9C-101B-9397-08002B2CF9AE}" pid="56" name="utskottsbeteckning">
    <vt:lpwstr>C</vt:lpwstr>
  </property>
  <property fmtid="{D5CDD505-2E9C-101B-9397-08002B2CF9AE}" pid="57" name="version">
    <vt:lpwstr>mot2000_524_2010-10-18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