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behovet av kvalificerade yrkesutbildn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rbetsmarknadsutbildningar och i synnerhet kvalificerade yrkesutbildningar är en effektiv åtgärd för att möta arbetsmarknadens behov av arbetskraft. Konjunkturbarometern visar att bristen på arbetskraft i näringslivet har ökat mycket snabbt under det senaste året. Det råder stora svårigheter att hitta yrkeskompetens inom många branscher. Den goda ekonomiska utvecklingen hotas därmed och tillväxten kan avmattas.</w:t>
      </w:r>
    </w:p>
    <w:p>
      <w:pPr>
        <w:pStyle w:val="Normaltindrag"/>
        <w:rPr/>
      </w:pPr>
      <w:r>
        <w:rPr/>
        <w:t>Samtidigt finns det arbetslösa personer som inget hellre vill än att få börja jobba. Många kan genom utbildningsinsatser med praktisk inriktning relativt snabbt komma i arbete. Företagen behöver fler välutbildade, utbildad arbetskraft gör nytta oavsett ålder, kön eller bakgrund.</w:t>
      </w:r>
    </w:p>
    <w:p>
      <w:pPr>
        <w:pStyle w:val="Normaltindrag"/>
        <w:rPr/>
      </w:pPr>
      <w:r>
        <w:rPr/>
        <w:t>Både arbetskraftsbrist och en arbetslöshet på väg upp – enligt regeringens egna prognoser. Sysselsättningsökningen stagnerar och långtidsarbetslösheten biter sig fast – särskilt bland ungdomar. Samtidigt finns det många företag i flera branscher som vill anställa men inte hittar rätt kompetens. Matchningen mellan arbetslösa och företag som vill anställa är svag.</w:t>
      </w:r>
    </w:p>
    <w:p>
      <w:pPr>
        <w:pStyle w:val="Normaltindrag"/>
        <w:rPr>
          <w:color w:val="000000"/>
        </w:rPr>
      </w:pPr>
      <w:r>
        <w:rPr/>
        <w:t>Aktiva åtgärder, framfö</w:t>
      </w:r>
      <w:r>
        <w:rPr>
          <w:rFonts w:cs="Times" w:ascii="Times" w:hAnsi="Times"/>
          <w:spacing w:val="-2"/>
        </w:rPr>
        <w:t>r allt arbetsmarknadsutbildningar, är det bästa bo</w:t>
      </w:r>
      <w:r>
        <w:rPr/>
        <w:t>temedlet för att kunna stävja arbetslösheten och samtidigt bemöta företagens behov av utbildad personal med rätt kompetens. Fler jobb förutsätter ett samhälle som investerar i kvalitet och utbildning och att fler får en andra och en tredje chans.</w:t>
      </w:r>
    </w:p>
    <w:p>
      <w:pPr>
        <w:pStyle w:val="Normaltindrag"/>
        <w:rPr/>
      </w:pPr>
      <w:r>
        <w:rPr/>
        <w:t xml:space="preserve">Inte minst därför behövs mer av kvalificerade yrkesutbildningar (KY). En förutsättning för att få starta en KY-utbildning är att det är ett stort behov från arbetslivet och att det kan vara en brist på viss arbetskraft. Den socialdemokratiska regeringen betonade i sin proposition </w:t>
      </w:r>
      <w:r>
        <w:rPr>
          <w:i/>
          <w:iCs/>
        </w:rPr>
        <w:t xml:space="preserve">Kvalificerad yrkesutbildning </w:t>
      </w:r>
      <w:r>
        <w:rPr>
          <w:iCs/>
        </w:rPr>
        <w:t>(</w:t>
      </w:r>
      <w:r>
        <w:rPr/>
        <w:t>2001/02:63) att den kvalificerade yrkesutbildningen gemensamt skulle finansieras av staten och berörda delar av arbetslivet.</w:t>
      </w:r>
    </w:p>
    <w:p>
      <w:pPr>
        <w:pStyle w:val="Normaltindrag"/>
        <w:rPr/>
      </w:pPr>
      <w:r>
        <w:rPr/>
        <w:t>Intresset för att starta kvalificerade yrkesutbildningar är stort och i hela landet.</w:t>
      </w:r>
    </w:p>
    <w:p>
      <w:pPr>
        <w:pStyle w:val="Normaltindrag"/>
        <w:rPr/>
      </w:pPr>
      <w:r>
        <w:rPr/>
        <w:t>KY-utbildningar är utformade i tätt samarbete med näringslivet. Och för att underlätta studenternas steg ut på arbetsmarknaden förläggs en tredjedel av utbildningstiden ute på olika arbetsplatser. Utbildningarna har i hög grad lett till anställning eller eget företagande.</w:t>
      </w:r>
    </w:p>
    <w:p>
      <w:pPr>
        <w:pStyle w:val="Normaltindrag"/>
        <w:rPr/>
      </w:pPr>
      <w:r>
        <w:rPr>
          <w:sz w:val="20"/>
        </w:rPr>
        <w:t>Regeringen bör skyndsamt bedöma behovet av att fortsätta att satsa på och utveckla olika former av kvalificerade yrkesutbildningar för att möta behovet av kvalificerad arbetskraft på arbetsmarknaden</w:t>
      </w:r>
      <w:r>
        <w:rPr/>
        <w:t>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meer Sache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5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703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5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meer Sache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en kvalificerade yrkesutbild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1:00Z</dcterms:created>
  <dc:creator>ka0311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6T10:30:00Z</cp:lastPrinted>
  <dcterms:modified xsi:type="dcterms:W3CDTF">2009-04-02T12:11:00Z</dcterms:modified>
  <cp:revision>2</cp:revision>
  <dc:subject>Den kvalificerade yrkesutbildningen</dc:subject>
  <dc:title>s970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93452474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9E88C53-42A2-4904-BF45-1B33949AB45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970310069</vt:lpwstr>
  </property>
  <property fmtid="{D5CDD505-2E9C-101B-9397-08002B2CF9AE}" pid="15" name="MotionarLista">
    <vt:lpwstr>Sachet, Ame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meer Sache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meer Sachet (s)</vt:lpwstr>
  </property>
  <property fmtid="{D5CDD505-2E9C-101B-9397-08002B2CF9AE}" pid="24" name="Motionsnummer">
    <vt:lpwstr>Ub358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7031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Den kvalificerade yrkesutbild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en kvalificerade yrkesutbild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970310069</vt:lpwstr>
  </property>
  <property fmtid="{D5CDD505-2E9C-101B-9397-08002B2CF9AE}" pid="50" name="nummer">
    <vt:lpwstr>358</vt:lpwstr>
  </property>
  <property fmtid="{D5CDD505-2E9C-101B-9397-08002B2CF9AE}" pid="51" name="partibeteckning">
    <vt:lpwstr>s</vt:lpwstr>
  </property>
  <property fmtid="{D5CDD505-2E9C-101B-9397-08002B2CF9AE}" pid="52" name="skuggnummer">
    <vt:lpwstr>1535</vt:lpwstr>
  </property>
  <property fmtid="{D5CDD505-2E9C-101B-9397-08002B2CF9AE}" pid="53" name="urixGuid">
    <vt:lpwstr>{C2C1E04C-1E6E-4010-83C5-FAC4F55E3DF0}</vt:lpwstr>
  </property>
  <property fmtid="{D5CDD505-2E9C-101B-9397-08002B2CF9AE}" pid="54" name="urixOrigin">
    <vt:lpwstr>090402 14:04:29.216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