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ppehållstillstånd för utländska studenter.</w:t>
      </w:r>
    </w:p>
    <w:p>
      <w:pPr>
        <w:pStyle w:val="Heading1"/>
        <w:rPr/>
      </w:pPr>
      <w:r>
        <w:rPr/>
        <w:t>Motivering</w:t>
      </w:r>
    </w:p>
    <w:p>
      <w:pPr>
        <w:pStyle w:val="Normal"/>
        <w:autoSpaceDE w:val="false"/>
        <w:rPr/>
      </w:pPr>
      <w:r>
        <w:rPr>
          <w:szCs w:val="18"/>
        </w:rPr>
        <w:t>Sverige behöver skapa sig en plats i internationaliseringen av forskning och utveckling. Synen på utländska gäststudenter, -doktorander och -forskare tycks tyvärr vara att de utgör en belastning snarare än en tillgång för Sverige. Ett exempel på denna syn är återvändareregeln, som innebär att en gäststuderande som ansöker om uppehållstillstånd måste förbinda sig att han eller hon kommer att lämna Sverige efter avslutade studier.</w:t>
      </w:r>
    </w:p>
    <w:p>
      <w:pPr>
        <w:pStyle w:val="Normaltindrag"/>
        <w:rPr/>
      </w:pPr>
      <w:r>
        <w:rPr/>
        <w:t>Det finns en rad krav för att gäststudenter eller doktorander skall kunna beviljas uppehållstillstånd. Hon/han måste vara antagen till studier i Sverige och klara sin egen försörjning. För en doktorand innebär det minst fyra års finansiering, vilket inte är enkelt ens för svenska doktorander. Sedan slutet av år 2002 har studenter visserligen rätt att arbeta under den tid för vilken uppehållstillståndet har beviljats, men beslutet gäller inte medföljande partner. Även för dem som arbetar gäller de sociala trygghetssystemen bara i begränsad utsträckning.</w:t>
      </w:r>
    </w:p>
    <w:p>
      <w:pPr>
        <w:pStyle w:val="Normaltindrag"/>
        <w:rPr/>
      </w:pPr>
      <w:r>
        <w:rPr/>
        <w:t>Normalt beviljas gäststudenten uppehållstillstånd för ett år i taget. Vid förlängning kontrolleras studieresultat, villkoren för försörjning och återvändandeavsikt. Även doktorander och gästforskare som vistas längre tid i landet måste årligen ansöka om uppehållstillstånd. Gäststudenter från vissa länder betalar 1 000 kronor per person vid varje tillfälle de söker om uppehållstillstånd.</w:t>
      </w:r>
    </w:p>
    <w:p>
      <w:pPr>
        <w:pStyle w:val="Normaltindrag"/>
        <w:rPr/>
      </w:pPr>
      <w:r>
        <w:rPr/>
        <w:t>Majoriteten av de utländska studenterna måste lämna landet efter avslutad högskoleutbildning. Många studenter återvänder emellertid inte till sina hemländer utan tas direkt emot med öppna armar av andra utvecklade forskar</w:t>
        <w:softHyphen/>
        <w:t>nationer. Menar statsmakterna allvar med sin ambition att främja långsiktigt hög tillväxt är det svårt att förstå varför de utländska studenterna och doktoranderna inte får stanna och arbeta i Sverige om de så önskar. Återvändanderegeln bör slopas och möjligheterna att arbeta i Sverige bör tvärtom främjas. Genom återvändanderegeln avstår Sverige helt i onödan från den kompetens som utländska studenter skulle kunna fortsätta att tillför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0</w:t>
    </w:r>
    <w:r>
      <w:rPr/>
      <w:fldChar w:fldCharType="end"/>
    </w:r>
  </w:p>
  <w:p>
    <w:pPr>
      <w:pStyle w:val="FSHNormalS5"/>
      <w:rPr/>
    </w:pPr>
    <w:r>
      <w:rPr/>
      <w:fldChar w:fldCharType="begin"/>
    </w:r>
    <w:r>
      <w:rPr/>
      <w:instrText xml:space="preserve"> DOCPROPERTY "MotionarText"</w:instrText>
    </w:r>
    <w:r>
      <w:rPr/>
      <w:fldChar w:fldCharType="separate"/>
    </w:r>
    <w:r>
      <w:rPr/>
      <w:t>av Anna Lilliehöök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ehållstillstånd för utländska studen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0:00Z</dcterms:created>
  <dc:creator>ma0607aa</dc:creator>
  <dc:description/>
  <cp:keywords>Motion2000 050916 1600 v4.16</cp:keywords>
  <dc:language>en-US</dc:language>
  <cp:lastModifiedBy>ba1223aa</cp:lastModifiedBy>
  <cp:lastPrinted>2005-11-17T16:13:00Z</cp:lastPrinted>
  <dcterms:modified xsi:type="dcterms:W3CDTF">2005-11-17T15:13:00Z</dcterms:modified>
  <cp:revision>5</cp:revision>
  <dc:subject>Uppehållstillstånd för utländska studenter</dc:subject>
  <dc:title>Sf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220069</vt:lpwstr>
  </property>
  <property fmtid="{D5CDD505-2E9C-101B-9397-08002B2CF9AE}" pid="13" name="MotionarLista">
    <vt:lpwstr>Lilliehöök, Anna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lliehöök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lliehöök och Anita Sidén (m)</vt:lpwstr>
  </property>
  <property fmtid="{D5CDD505-2E9C-101B-9397-08002B2CF9AE}" pid="22" name="Motionsnummer">
    <vt:lpwstr>Sf240</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22</vt:lpwstr>
  </property>
  <property fmtid="{D5CDD505-2E9C-101B-9397-08002B2CF9AE}" pid="27" name="ReservUID">
    <vt:lpwstr>birgitta lundblad</vt:lpwstr>
  </property>
  <property fmtid="{D5CDD505-2E9C-101B-9397-08002B2CF9AE}" pid="28" name="RubrikSvar">
    <vt:lpwstr>Uppehållstillstånd för utländska student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ehållstillstånd för utländska studen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220069</vt:lpwstr>
  </property>
  <property fmtid="{D5CDD505-2E9C-101B-9397-08002B2CF9AE}" pid="47" name="nummer">
    <vt:lpwstr>240</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