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nya åtgärder för ett hälsosammare liv.</w:t>
      </w:r>
      <w:r>
        <w:rPr>
          <w:vanish/>
          <w:highlight w:val="yellow"/>
        </w:rPr>
        <w:t>&gt;&gt;</w:t>
      </w:r>
    </w:p>
    <w:p>
      <w:pPr>
        <w:pStyle w:val="Heading1"/>
        <w:rPr/>
      </w:pPr>
      <w:r>
        <w:rPr/>
        <w:t>Bakgrund</w:t>
      </w:r>
    </w:p>
    <w:p>
      <w:pPr>
        <w:pStyle w:val="Normal"/>
        <w:rPr/>
      </w:pPr>
      <w:r>
        <w:rPr/>
        <w:t>Konsumtionen av socker och salt har ökat dramatiskt. Kopplingen mellan socker och övervikt är idag tämligen väl kartlagd liksom kopplingen mellan salt och hjärt-kärlsjukdomar. Som de starka smaksättare salt och socker är har de flesta svårt att värja sig. Livsmedelsindustrin gömmer stora mängder socker och salt i många av sina produkter, exempelvis i charkuteriprodukter, småkakor och många drycker.</w:t>
      </w:r>
    </w:p>
    <w:p>
      <w:pPr>
        <w:pStyle w:val="Heading1"/>
        <w:rPr/>
      </w:pPr>
      <w:r>
        <w:rPr/>
        <w:t>Motivering</w:t>
      </w:r>
    </w:p>
    <w:p>
      <w:pPr>
        <w:pStyle w:val="Normal"/>
        <w:rPr/>
      </w:pPr>
      <w:r>
        <w:rPr/>
        <w:t>Livsmedelsverket har på riksdagens och regeringens uppdrag under många årtionden ägnat sig åt att ge medborgarna goda kostråd. En del kampanjer har varit framgångsrika, andra mindre dito. Trots innehållsdeklarationer och ökad kunskap hos konsumenterna vinner tyvärr osunda produkter med stora mängder socker och salt marknadsandelar.</w:t>
      </w:r>
    </w:p>
    <w:p>
      <w:pPr>
        <w:pStyle w:val="Normaltindrag"/>
        <w:rPr/>
      </w:pPr>
      <w:r>
        <w:rPr/>
        <w:t>Tyvärr så är det ibland så att råd och upplysning inte räcker till utan förbud erfordras för att förändra tillverkningen. Om höga dolda socker och salthalter i livsmedelsprodukter är en fråga där riksdag och regering bör uttala sig eller på annat sätt agera, exempelvis genom lagstiftning, kan jag självklart inte avgöra. Däremot lämpar sig frågan väl att utredas.</w:t>
      </w:r>
    </w:p>
    <w:p>
      <w:pPr>
        <w:pStyle w:val="Normaltindrag"/>
        <w:rPr/>
      </w:pPr>
      <w:r>
        <w:rPr/>
        <w:t>Riksdagen bör därför ge regeringen till känna som sin uppfattning att frågan om höga socker- och saltnivåer i livsmedel bör utredas och att förbud alternativt strängare gränsvärden bör övervägas för att förbättra förutsättningarna för en bättre folk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4</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a råd eller lagstiftning för hälsosammare 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0:00Z</dcterms:created>
  <dc:creator>ms0207ab</dc:creator>
  <dc:description>AD-ändringar</dc:description>
  <cp:keywords>Motion2000 130522:1400 v6.06</cp:keywords>
  <dc:language>en-US</dc:language>
  <cp:lastModifiedBy>dockonvert</cp:lastModifiedBy>
  <cp:lastPrinted>2013-11-20T17:05:00Z</cp:lastPrinted>
  <dcterms:modified xsi:type="dcterms:W3CDTF">2013-11-20T16:10:00Z</dcterms:modified>
  <cp:revision>2</cp:revision>
  <dc:subject>Goda råd eller lagstiftning för hälsosammare mat</dc:subject>
  <dc:title>MP2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19072824*</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AAD87B7C-015B-404C-8793-11DE83014D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7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22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7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oda råd eller lagstiftning för hälsosammare ma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oda råd eller lagstiftning för hälsosammare ma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70080000026740069</vt:lpwstr>
  </property>
  <property fmtid="{D5CDD505-2E9C-101B-9397-08002B2CF9AE}" pid="50" name="nummer">
    <vt:lpwstr>224</vt:lpwstr>
  </property>
  <property fmtid="{D5CDD505-2E9C-101B-9397-08002B2CF9AE}" pid="51" name="partibeteckning">
    <vt:lpwstr>MP</vt:lpwstr>
  </property>
  <property fmtid="{D5CDD505-2E9C-101B-9397-08002B2CF9AE}" pid="52" name="skuggnummer">
    <vt:lpwstr>243</vt:lpwstr>
  </property>
  <property fmtid="{D5CDD505-2E9C-101B-9397-08002B2CF9AE}" pid="53" name="urixGuid">
    <vt:lpwstr>{104CBD61-EFEB-4762-AD38-043EFCA18BDC}</vt:lpwstr>
  </property>
  <property fmtid="{D5CDD505-2E9C-101B-9397-08002B2CF9AE}" pid="54" name="urixOrigin">
    <vt:lpwstr>131120 17:06:41.05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