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se en ambassadör för FN:s resolution 1325 vid det svenska Utrikesdepartementet.</w:t>
      </w:r>
      <w:r>
        <w:rPr>
          <w:vanish/>
          <w:highlight w:val="yellow"/>
        </w:rPr>
        <w:t>&gt;&gt;</w:t>
      </w:r>
    </w:p>
    <w:p>
      <w:pPr>
        <w:pStyle w:val="Heading1"/>
        <w:rPr/>
      </w:pPr>
      <w:r>
        <w:rPr/>
        <w:t>Motivering</w:t>
      </w:r>
    </w:p>
    <w:p>
      <w:pPr>
        <w:pStyle w:val="Normal"/>
        <w:rPr/>
      </w:pPr>
      <w:r>
        <w:rPr/>
        <w:t>Fredsfrågorna är otroligt viktiga. I varje land som har en konflikt drabbas oskyldiga människor. Säkerhetspolitiken behöver många förhandlare, både förebyggande, under konflikt och när konflikten är över.</w:t>
      </w:r>
    </w:p>
    <w:p>
      <w:pPr>
        <w:pStyle w:val="Normaltindrag"/>
        <w:rPr/>
      </w:pPr>
      <w:r>
        <w:rPr/>
        <w:t>Vi ser ofta många män som samlas runt förhandlingsbordet. De ser med mäns ögon på konflikter och på dess lösning. Många gånger glömmer man de frågor som är viktiga för kvinnor runt familj, försörjning och samhällsuppbyggnad.</w:t>
      </w:r>
    </w:p>
    <w:p>
      <w:pPr>
        <w:pStyle w:val="Normaltindrag"/>
        <w:rPr/>
      </w:pPr>
      <w:r>
        <w:rPr/>
        <w:t>Säkerhetsrådet har tillsatt en särskild representant för att motverka det sexuella våldet i konflikter men ännu inte någon som är ansvarig för att se till att båda könen får delta i förhandling och konfliktlösning.</w:t>
      </w:r>
    </w:p>
    <w:p>
      <w:pPr>
        <w:pStyle w:val="Normaltindrag"/>
        <w:rPr/>
      </w:pPr>
      <w:r>
        <w:rPr/>
        <w:t>Här kan Sverige gå före och utse en ambassadör för FN:s resolution 1325 där kvinnor ska delta i alla delar av fredsprocessen, just därför att freden ska bli hållbar.</w:t>
      </w:r>
    </w:p>
    <w:p>
      <w:pPr>
        <w:pStyle w:val="Normaltindrag"/>
        <w:rPr/>
      </w:pPr>
      <w:r>
        <w:rPr/>
        <w:t>Det krävs mätbara mål, en klar tidtabell när förslag ska tas och genomföras, kontrollsystemet måste vara effektivt och dessutom måste en budget tillsättas för att allt ska gå att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ambassadör för FN:s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Joakim Edhborg</dc:creator>
  <dc:description>AD-ändringar</dc:description>
  <cp:keywords>Motion2000 130522:1400 v6.06</cp:keywords>
  <dc:language>en-US</dc:language>
  <cp:lastModifiedBy>dockonvert</cp:lastModifiedBy>
  <cp:lastPrinted>2013-12-13T14:46:00Z</cp:lastPrinted>
  <dcterms:modified xsi:type="dcterms:W3CDTF">2013-12-13T13:50:00Z</dcterms:modified>
  <cp:revision>2</cp:revision>
  <dc:subject>En svensk ambassadör för FN:s resolution 1325</dc:subject>
  <dc:title>S4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4905197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1275AFB-A9CB-4231-8533-39D326521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7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svensk ambassadör för FN:s resolution 1325</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vensk ambassadör för FN:s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167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560</vt:lpwstr>
  </property>
  <property fmtid="{D5CDD505-2E9C-101B-9397-08002B2CF9AE}" pid="53" name="urixGuid">
    <vt:lpwstr>{F19C699C-7FF2-48D4-ADCD-FA78003313DD}</vt:lpwstr>
  </property>
  <property fmtid="{D5CDD505-2E9C-101B-9397-08002B2CF9AE}" pid="54" name="urixOrigin">
    <vt:lpwstr>131213 14:46:44.98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