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nvändning av mobiltelefon vid bilkör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otormännen gick i våras ut med kravet om en lag om handsfree vid bilkörning. Enligt Motormännen är det bara Sverige och Albanien som tillåter förare att köra och samtidigt prata i mobiltelefonen. Organisationen pekar på att det i alla andra länder i Europa finns krav att bilförare ska använda s.k. handsfree om de kör bil.</w:t>
      </w:r>
    </w:p>
    <w:p>
      <w:pPr>
        <w:pStyle w:val="Normaltindrag"/>
        <w:rPr/>
      </w:pPr>
      <w:r>
        <w:rPr/>
        <w:t>Motormännen menar att mobiltelefonanvändning orsakar 10–20 människors död i trafiken varje år. Organisationen uppger också att exempelvis sms:ande vid bilkörning ökar olycksrisken med 23 gånger, d.v.s. att det är som att köra bil berusad.</w:t>
      </w:r>
    </w:p>
    <w:p>
      <w:pPr>
        <w:pStyle w:val="Normaltindrag"/>
        <w:rPr/>
      </w:pPr>
      <w:r>
        <w:rPr/>
        <w:t>Det finns därför anledning att se över möjligheten att förbjuda användning av mobiltelefon vid bilkör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ning av mobiltelefon vid bilkör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0:00Z</dcterms:created>
  <dc:creator>ki0524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3T13:04:00Z</cp:lastPrinted>
  <dcterms:modified xsi:type="dcterms:W3CDTF">2010-12-03T12:10:00Z</dcterms:modified>
  <cp:revision>2</cp:revision>
  <dc:subject>Användning av mobiltelefon vid bilkörning</dc:subject>
  <dc:title>s45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57698323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CA57B52-A9D2-4752-9AD4-766E708D85B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100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T350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00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Användning av mobiltelefon vid bilkör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ning av mobiltelefon vid bilkör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1000069</vt:lpwstr>
  </property>
  <property fmtid="{D5CDD505-2E9C-101B-9397-08002B2CF9AE}" pid="50" name="nummer">
    <vt:lpwstr>350</vt:lpwstr>
  </property>
  <property fmtid="{D5CDD505-2E9C-101B-9397-08002B2CF9AE}" pid="51" name="partibeteckning">
    <vt:lpwstr>S</vt:lpwstr>
  </property>
  <property fmtid="{D5CDD505-2E9C-101B-9397-08002B2CF9AE}" pid="52" name="skuggnummer">
    <vt:lpwstr>1791</vt:lpwstr>
  </property>
  <property fmtid="{D5CDD505-2E9C-101B-9397-08002B2CF9AE}" pid="53" name="urixGuid">
    <vt:lpwstr>{A92A8175-98BD-4297-9A61-F3009F041CF8}</vt:lpwstr>
  </property>
  <property fmtid="{D5CDD505-2E9C-101B-9397-08002B2CF9AE}" pid="54" name="urixOrigin">
    <vt:lpwstr>101203 13:04:30.871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