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för att minska antalet butiksrån.</w:t>
      </w:r>
      <w:r>
        <w:rPr>
          <w:vanish/>
          <w:highlight w:val="yellow"/>
        </w:rPr>
        <w:t>&gt;&gt;</w:t>
      </w:r>
    </w:p>
    <w:p>
      <w:pPr>
        <w:pStyle w:val="Heading1"/>
        <w:rPr/>
      </w:pPr>
      <w:r>
        <w:rPr/>
        <w:t>Motivering</w:t>
      </w:r>
    </w:p>
    <w:p>
      <w:pPr>
        <w:pStyle w:val="Normal"/>
        <w:rPr/>
      </w:pPr>
      <w:r>
        <w:rPr/>
        <w:t>Sedan förra sommaren har butiksrånen ökat samtidigt som rånen har blivit grövre och brutalare. Personalen utsätts för större risker än tidigare. Det är främst mindre butiker som har drabbats då de saknar bra säkerhetsutrustning. Många är ensamföretagare och har svårt att klara av de investeringar som krävs för att öka säkerheten. Längre öppettider och att man hanterar större mängder med kontanter gör att rånrisken ökar för många mindre butiker. Större butiker och kedjor satsar på slutna kassasystem och har oftast ett gemensamt säkerhetsarbete. Antalet spontana kassarån ökar allra mest och det är främst yngre gärningsmän i åldrarna 15 till 21 år som begår rånen. Det finns ett stort behov av åtgärder för att hejda den negativa utvecklingen. Fler förebyggande insatser från butikerna och samhället är nödvändigt för att komma tillrätta med probl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Da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4</w:t>
    </w:r>
    <w:r>
      <w:rPr/>
      <w:fldChar w:fldCharType="end"/>
    </w:r>
  </w:p>
  <w:p>
    <w:pPr>
      <w:pStyle w:val="FSHNormalS5"/>
      <w:rPr/>
    </w:pPr>
    <w:r>
      <w:rPr/>
      <w:fldChar w:fldCharType="begin"/>
    </w:r>
    <w:r>
      <w:rPr/>
      <w:instrText xml:space="preserve"> DOCPROPERTY "MotionarText"</w:instrText>
    </w:r>
    <w:r>
      <w:rPr/>
      <w:fldChar w:fldCharType="separate"/>
    </w:r>
    <w:r>
      <w:rPr/>
      <w:t>av Krister Örnfjäder och Da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tiksr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1T11:55:00Z</cp:lastPrinted>
  <dcterms:modified xsi:type="dcterms:W3CDTF">2009-04-02T13:11:00Z</dcterms:modified>
  <cp:revision>2</cp:revision>
  <dc:subject>Butiksrån</dc:subject>
  <dc:title>s3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2143245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4747B6E-B4C3-467B-AC42-9FB48DA119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440069</vt:lpwstr>
  </property>
  <property fmtid="{D5CDD505-2E9C-101B-9397-08002B2CF9AE}" pid="15" name="MotionarLista">
    <vt:lpwstr>Örnfjäder, Krister (s)\Nilsson, D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Da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och Dan Nilsson (s)</vt:lpwstr>
  </property>
  <property fmtid="{D5CDD505-2E9C-101B-9397-08002B2CF9AE}" pid="24" name="Motionsnummer">
    <vt:lpwstr>Ju35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utiksrå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utiksr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3044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136</vt:lpwstr>
  </property>
  <property fmtid="{D5CDD505-2E9C-101B-9397-08002B2CF9AE}" pid="53" name="urixGuid">
    <vt:lpwstr>{3CCF4135-6858-4B2A-B3AA-C26F8D1604BF}</vt:lpwstr>
  </property>
  <property fmtid="{D5CDD505-2E9C-101B-9397-08002B2CF9AE}" pid="54" name="urixOrigin">
    <vt:lpwstr>090402 14:56:13.67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