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attenfall bör avyttra sina anläggningar för produktion av kolkraf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statens helägda bolag, Vattenfall, är en av Tysklands och norra Europas största kolkraftsproducenter. Visserligen har man investerat stort i ny reningsteknik, men ändå är både kolbrytningen och kolkraftsproduktionen synnerligen tveksam från miljösynpunkt. Produktionen medför utsläpp av både partiklar och andra ämnen, och kolbrytningen i sig medför stora miljöingrepp och driver människor från sina hem.</w:t>
      </w:r>
    </w:p>
    <w:p>
      <w:pPr>
        <w:pStyle w:val="Normaltindrag"/>
        <w:rPr/>
      </w:pPr>
      <w:r>
        <w:rPr/>
        <w:t>För ett land som Sverige som vill vara ett föredöme i miljöfrågor är det olyckligt att ett svenskt statligt företag har denna roll i kolkraftsproduktionen i Europa. Vattenfall bör därför avskilja den del av verksamheten som producerar kolkraft och därefter avyttra denna. Pengarna borde i stället investeras i miljövänlig elproduktio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yttring av anläggningar för kolkraftsproduk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15T17:31:00Z</cp:lastPrinted>
  <dcterms:modified xsi:type="dcterms:W3CDTF">2010-01-15T16:40:00Z</dcterms:modified>
  <cp:revision>2</cp:revision>
  <dc:subject>Avyttring av anläggningar för kolkraftsproduktion</dc:subject>
  <dc:title>m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45892885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0664C1-F929-4EE5-B670-F135441BA5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2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392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2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yttring av anläggningar för kolkraftsproduk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yttring av anläggningar för kolkraftsproduk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220069</vt:lpwstr>
  </property>
  <property fmtid="{D5CDD505-2E9C-101B-9397-08002B2CF9AE}" pid="50" name="nummer">
    <vt:lpwstr>392</vt:lpwstr>
  </property>
  <property fmtid="{D5CDD505-2E9C-101B-9397-08002B2CF9AE}" pid="51" name="partibeteckning">
    <vt:lpwstr>m</vt:lpwstr>
  </property>
  <property fmtid="{D5CDD505-2E9C-101B-9397-08002B2CF9AE}" pid="52" name="skuggnummer">
    <vt:lpwstr>2791</vt:lpwstr>
  </property>
  <property fmtid="{D5CDD505-2E9C-101B-9397-08002B2CF9AE}" pid="53" name="urixGuid">
    <vt:lpwstr>{7CF97DE8-AA45-482F-8492-28F9BD214E9F}</vt:lpwstr>
  </property>
  <property fmtid="{D5CDD505-2E9C-101B-9397-08002B2CF9AE}" pid="54" name="urixOrigin">
    <vt:lpwstr>100115 17:31:14.488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