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mplementera LULUCF som en integrerad del i Sveriges EU-interna åtaganden, i linje med ingångna avtal i och med Kyotoprotokollets andra åtagandeperiod.</w:t>
      </w:r>
      <w:r>
        <w:rPr>
          <w:vanish/>
          <w:highlight w:val="yellow"/>
        </w:rPr>
        <w:t>&gt;&gt;</w:t>
      </w:r>
    </w:p>
    <w:p>
      <w:pPr>
        <w:pStyle w:val="Heading1"/>
        <w:rPr/>
      </w:pPr>
      <w:r>
        <w:rPr/>
        <w:t>Motivering</w:t>
      </w:r>
    </w:p>
    <w:p>
      <w:pPr>
        <w:pStyle w:val="Normal"/>
        <w:rPr/>
      </w:pPr>
      <w:r>
        <w:rPr/>
        <w:t>Vid klimatmötet i Durban 2011 enades man om ett paketbeslut för en andra åtagandeperiod under Kyotoprotokollet där en del av beslutet avsåg de internationella bokföringsregler för LULUCF (Land Use, Land Use Change and Forestry). Inom denna sektor gjorde man det obligatoriskt att upprätta ett bokföringssystem för redovisning av nybeskogning, återbeskogning, avskogning och skogsförvaltning. Enligt beslutet i Durban ska LULUCF också inkluderas i länders utsläppsåtagande som en integrerad del.</w:t>
      </w:r>
    </w:p>
    <w:p>
      <w:pPr>
        <w:pStyle w:val="Normaltindrag"/>
        <w:rPr/>
      </w:pPr>
      <w:r>
        <w:rPr/>
        <w:t>Som med så mycket annat lägger sig EU i implementeringen av de åtaganden vi gjort enligt detta internationella avtal, och på vägen hinner man förvränga intentionerna med avtalet som för länderna innebär starka incitament för att hantera skogen på ett hållbart sätt. EU-kommissionen har istället beslutat att LULUCF-sektorn inte ska inkluderas i EU-ländernas EU-interna ut-släppsåtagande och på så sätt får vi det sämsta av två världar, nämligen ett kostsamt och resurskrävande, bokföringssystem utan att det skapas några som helst incitament till ett bättre skogsbruk.</w:t>
      </w:r>
    </w:p>
    <w:p>
      <w:pPr>
        <w:pStyle w:val="Normaltindrag"/>
        <w:rPr/>
      </w:pPr>
      <w:r>
        <w:rPr/>
        <w:t>Sverigedemokraternas uppfattning är att LULUCF snarast möjligt skall implementeras som en integrerad del i Sveriges EU-interna åtaganden, i linje med ingångna avtal i och med Kyotoprotokollets andra åtagandeperiod. Detta skapar starka incitament att, för ändamålet, fortsätta förbättra det svenska skogsbruket samtidigt som det värnar svenska jobb och svensk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0</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LUC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8:04:00Z</cp:lastPrinted>
  <dcterms:modified xsi:type="dcterms:W3CDTF">2012-12-10T08:50:00Z</dcterms:modified>
  <cp:revision>2</cp:revision>
  <dc:subject>LULUCF</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804052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E85FAC0-16AB-406D-A564-EDE98DA6AF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29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MJ41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LULUCF</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ULUCF</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290069</vt:lpwstr>
  </property>
  <property fmtid="{D5CDD505-2E9C-101B-9397-08002B2CF9AE}" pid="50" name="nummer">
    <vt:lpwstr>410</vt:lpwstr>
  </property>
  <property fmtid="{D5CDD505-2E9C-101B-9397-08002B2CF9AE}" pid="51" name="partibeteckning">
    <vt:lpwstr>SD</vt:lpwstr>
  </property>
  <property fmtid="{D5CDD505-2E9C-101B-9397-08002B2CF9AE}" pid="52" name="skuggnummer">
    <vt:lpwstr>2226</vt:lpwstr>
  </property>
  <property fmtid="{D5CDD505-2E9C-101B-9397-08002B2CF9AE}" pid="53" name="urixGuid">
    <vt:lpwstr>{DBBA07ED-61B9-4E6C-953C-204C8F886EA8}</vt:lpwstr>
  </property>
  <property fmtid="{D5CDD505-2E9C-101B-9397-08002B2CF9AE}" pid="54" name="urixOrigin">
    <vt:lpwstr>121210 09:48:34.7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