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till vara funktionsnedsattas arbetsförmåga bättre och införa flexiblare regler för lönebidragsanställningar.</w:t>
      </w:r>
      <w:r>
        <w:rPr>
          <w:vanish/>
          <w:highlight w:val="yellow"/>
        </w:rPr>
        <w:t>&gt;&gt;</w:t>
      </w:r>
    </w:p>
    <w:p>
      <w:pPr>
        <w:pStyle w:val="Heading1"/>
        <w:rPr/>
      </w:pPr>
      <w:r>
        <w:rPr/>
        <w:t>Motivering</w:t>
      </w:r>
    </w:p>
    <w:p>
      <w:pPr>
        <w:pStyle w:val="Normal"/>
        <w:rPr/>
      </w:pPr>
      <w:r>
        <w:rPr/>
        <w:t>Arbetslösheten i Sverige är på tok för hög. Vissa grupper, till exempel ungdomar, är extra utsatta. En annan utsatt grupp, som inte uppmärksammas lika ofta, är gruppen med nedsatt arbetsförmåga på grund av funktionsnedsättning.</w:t>
      </w:r>
    </w:p>
    <w:p>
      <w:pPr>
        <w:pStyle w:val="Normaltindrag"/>
        <w:rPr/>
      </w:pPr>
      <w:r>
        <w:rPr/>
        <w:t>Att ta tillvara allas arbetsförmåga så långt det går stämmer väl överens med arbetslinjen och både den enskilde och samhället har allt att vinna på att göra så. Vi måste hitta sätt att komma framåt så att arbetslösa med nedsatt arbetsförmåga får möjlighet att ge 100 % av sin arbetsförmåga och kompenseras bättre för resten utan att arbetsgivaren behöver ta en stor risk. Även lönebidragsanställningar skulle kunna fungera bättre för fler om möjligheten fanns att efter en diagnos vara kvar på sitt ordinarie jobb och erhålla lönebidrag. Den möjligheten finns inte idag.</w:t>
      </w:r>
    </w:p>
    <w:p>
      <w:pPr>
        <w:pStyle w:val="Normaltindrag"/>
        <w:rPr/>
      </w:pPr>
      <w:r>
        <w:rPr/>
        <w:t>Med anledning av ovanstående bör möjligheterna att bättre kompensera personer med nedsatt arbetsförmåga ekonomiskt samt att införa flexiblare regler för lönebidragsanställningar i Sverig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Billy Gustaf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3</w:t>
    </w:r>
    <w:r>
      <w:rPr/>
      <w:fldChar w:fldCharType="end"/>
    </w:r>
  </w:p>
  <w:p>
    <w:pPr>
      <w:pStyle w:val="FSHNormalS5"/>
      <w:rPr/>
    </w:pPr>
    <w:r>
      <w:rPr/>
      <w:fldChar w:fldCharType="begin"/>
    </w:r>
    <w:r>
      <w:rPr/>
      <w:instrText xml:space="preserve"> DOCPROPERTY "MotionarText"</w:instrText>
    </w:r>
    <w:r>
      <w:rPr/>
      <w:fldChar w:fldCharType="separate"/>
    </w:r>
    <w:r>
      <w:rPr/>
      <w:t>av Louise Malmström och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möjligheter till anställning för dem med nedsatt arbetsförmåga på grund av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04T09:56:00Z</cp:lastPrinted>
  <dcterms:modified xsi:type="dcterms:W3CDTF">2013-01-04T09:00:00Z</dcterms:modified>
  <cp:revision>2</cp:revision>
  <dc:subject>Bättre möjligheter till anställning för dem med nedsatt arbetsförmåga på grund av funktionsnedsättning</dc:subject>
  <dc:title>S35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21042763*</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803A1281-399E-4596-8560-B2B7BF1185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950069</vt:lpwstr>
  </property>
  <property fmtid="{D5CDD505-2E9C-101B-9397-08002B2CF9AE}" pid="15" name="MotionarLista">
    <vt:lpwstr>Malmström, Louise (S)\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Billy Gustafsson (S)</vt:lpwstr>
  </property>
  <property fmtid="{D5CDD505-2E9C-101B-9397-08002B2CF9AE}" pid="24" name="Motionsnummer">
    <vt:lpwstr>A37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9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ättre möjligheter till anställning för dem med nedsatt arbetsförmåga på grund av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möjligheter till anställning för dem med nedsatt arbetsförmåga på grund av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35095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933</vt:lpwstr>
  </property>
  <property fmtid="{D5CDD505-2E9C-101B-9397-08002B2CF9AE}" pid="53" name="urixGuid">
    <vt:lpwstr>{7C1A042C-D763-41C8-9702-08211E3A6EA2}</vt:lpwstr>
  </property>
  <property fmtid="{D5CDD505-2E9C-101B-9397-08002B2CF9AE}" pid="54" name="urixOrigin">
    <vt:lpwstr>130104 09:57:34.93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