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ot- och riskbedömningar av våldsamma män.</w:t>
      </w:r>
      <w:r>
        <w:rPr>
          <w:vanish/>
          <w:highlight w:val="yellow"/>
        </w:rPr>
        <w:t>&gt;&gt;</w:t>
      </w:r>
    </w:p>
    <w:p>
      <w:pPr>
        <w:pStyle w:val="Heading1"/>
        <w:rPr/>
      </w:pPr>
      <w:r>
        <w:rPr/>
        <w:t>Motivering</w:t>
      </w:r>
    </w:p>
    <w:p>
      <w:pPr>
        <w:pStyle w:val="Normal"/>
        <w:rPr/>
      </w:pPr>
      <w:r>
        <w:rPr/>
        <w:t>Trots att det finns en vetenskapligt framtagen metod för att bedöma risken för framtida partnervåld, kallad Saramodellen, används den sparsamt av polis och rättsväsende. Man väljer alltså ofta att gå på instinkt vid bedömningen – något som inte alltför sällan får förödande konsekvenser. Saramodellen är en metod i form av en checklista. Man ställer en rad frågor om mannens karaktär, hans psykosociala bakgrund, missbruk, arbetssituation, personliga relationer och personlighetsstörningar. Svaren ger en bild av hur stor risken för framtida våld är och hur farlig mannen är för kvinnan i nuläget.</w:t>
      </w:r>
    </w:p>
    <w:p>
      <w:pPr>
        <w:pStyle w:val="Normaltindrag"/>
        <w:rPr/>
      </w:pPr>
      <w:r>
        <w:rPr/>
        <w:t>Resulterar bedömningen i att risken för att kvinnan ska utsättas för ytterligare brott är stor ska polisen ge henne information om detta och ta till en rad olika skyddsåtgärder.</w:t>
      </w:r>
    </w:p>
    <w:p>
      <w:pPr>
        <w:pStyle w:val="Normaltindrag"/>
        <w:rPr/>
      </w:pPr>
      <w:r>
        <w:rPr/>
        <w:t>Samhället måste använda sig av den kunskap som finns för att göra hot- och riskbedömningar av våldsamma män. Berörda barns situation måste tas med i hot- och riskbedömningen. Alla skyddsåtgärder måste inbegripa barnen. De är också offer för brott och deras behov måste tas med när man gör upp säkerhetsplaner för kvin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och riskbedömningar av våldsamma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Lena Palmgren</dc:creator>
  <dc:description>TKG-ktrl, MSMQ4mb, PersReg-Distribution mm</dc:description>
  <cp:keywords>Motion2000 070924 1400 v4.92c</cp:keywords>
  <dc:language>en-US</dc:language>
  <cp:lastModifiedBy>dockonvert</cp:lastModifiedBy>
  <cp:lastPrinted>2007-11-02T10:03:00Z</cp:lastPrinted>
  <dcterms:modified xsi:type="dcterms:W3CDTF">2007-11-02T09:10:00Z</dcterms:modified>
  <cp:revision>2</cp:revision>
  <dc:subject>Hot- och riskbedömningar av våldsamma män</dc:subject>
  <dc:title>s9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4275889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3751173D-601E-48C9-80EF-18AF0EB24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05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2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ot- och riskbedömningar av våldsamma mä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ot- och riskbedömningar av våldsamma m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97005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858</vt:lpwstr>
  </property>
  <property fmtid="{D5CDD505-2E9C-101B-9397-08002B2CF9AE}" pid="53" name="urixGuid">
    <vt:lpwstr>{E12B80EF-8778-4DE6-86B0-9BF04670FA65}</vt:lpwstr>
  </property>
  <property fmtid="{D5CDD505-2E9C-101B-9397-08002B2CF9AE}" pid="54" name="urixOrigin">
    <vt:lpwstr>071102 10:03:49.59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