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rättvisa i skattesyste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gångspunkten och rättesnöret för socialdemokratisk skattepolitik har i decennier varit att medborgarna skall betala samma skatt på lika höga inkomster.</w:t>
      </w:r>
    </w:p>
    <w:p>
      <w:pPr>
        <w:pStyle w:val="Normaltindrag"/>
        <w:rPr/>
      </w:pPr>
      <w:r>
        <w:rPr/>
        <w:t>Ledorden har varit och bör även i framtiden vara rättvisa, skatt efter bärkraft, samma skatt på samma inkomst.</w:t>
      </w:r>
    </w:p>
    <w:p>
      <w:pPr>
        <w:pStyle w:val="Normaltindrag"/>
        <w:rPr/>
      </w:pPr>
      <w:r>
        <w:rPr/>
        <w:t>Fram till 2006 fanns det en kolumn i skattetabellen. Efter de borgerliga partiernas härjningar finns det nu, 2012, sex kolumner.</w:t>
      </w:r>
    </w:p>
    <w:p>
      <w:pPr>
        <w:pStyle w:val="Normaltindrag"/>
        <w:spacing w:before="0" w:after="120"/>
        <w:rPr/>
      </w:pPr>
      <w:r>
        <w:rPr/>
        <w:t>I nedanstående uppställning visas vad detta innebär i två inkomstlägen.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92"/>
        <w:gridCol w:w="840"/>
        <w:gridCol w:w="888"/>
        <w:gridCol w:w="2040"/>
        <w:gridCol w:w="70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k. av lö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k. pension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t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k. av a-kassa, sjukförs., förtidspens., föräldraförs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tt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1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1</w:t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1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Källa: Skattetabell 29:37 2012.</w:t>
      </w:r>
    </w:p>
    <w:p>
      <w:pPr>
        <w:pStyle w:val="Normal"/>
        <w:rPr/>
      </w:pPr>
      <w:r>
        <w:rPr/>
        <w:t>Ovanstående siffror visar alltså att om man efter ett långt, ofta slitsamt yrkesliv, har ålderspension, alltså uppskjuten lön, på 12 001 kronor per månad så betalar man på ett år 3 456 kronor mer i skatt än den som har samma inkomst i lön. Än värre blir det för den som blivit arbetslös och har ersättning från arbetslöshetsförsäkringen, eller haft oturen att exempelvis har skadat sig eller slitit ut sig i arbetet, har drabbats av en obotlig sjukdom och har förtidspension. Då är skatten nämligen 9 348 kronor högre på ett år. Samma sak gäller den som är hemma för att ta hand om sina barn och har ersättning från föräldraförsäkringen.</w:t>
      </w:r>
    </w:p>
    <w:p>
      <w:pPr>
        <w:pStyle w:val="Normaltindrag"/>
        <w:rPr/>
      </w:pPr>
      <w:r>
        <w:rPr/>
        <w:t>Om inkomsten är 19 001 kronor per månad blir skillnaderna naturligtvis ännu större. Ålderspensionären betalar 5 340 kronor och förtidspensionären, den som har ersättning från arbetslöshetsförsäkringen eller föräldraförsäkringen betalar 13 896 kronor mer i skatt än den som är lycklig nog att ha ett arbete. Detta är djupt orättvist, orättfärdigt och innebär naturligtvis inte skatt efter bärkraft.</w:t>
      </w:r>
    </w:p>
    <w:p>
      <w:pPr>
        <w:pStyle w:val="Normaltindrag"/>
        <w:rPr/>
      </w:pPr>
      <w:r>
        <w:rPr/>
        <w:t>Därför borde skattesystemet ändras så, att lika inkomster oavsett om de kommer från anställning, ålders- eller förtidspension, sjukersättning, arbetslöshets- eller föräldraförsäkring beskattas li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ennart Ax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8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nart Axe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tt rättvist skattesystem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  <w:spacing w:lineRule="auto" w:line="360" w:before="0" w:after="0"/>
      <w:jc w:val="left"/>
    </w:pPr>
    <w:rPr>
      <w:sz w:val="24"/>
    </w:rPr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20T12:27:00Z</cp:lastPrinted>
  <dcterms:modified xsi:type="dcterms:W3CDTF">2013-01-04T09:40:00Z</dcterms:modified>
  <cp:revision>2</cp:revision>
  <dc:subject>Ett rättvist skattesystem</dc:subject>
  <dc:title>S5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42209529*</vt:lpwstr>
  </property>
  <property fmtid="{D5CDD505-2E9C-101B-9397-08002B2CF9AE}" pid="7" name="DeladMotion">
    <vt:lpwstr>nej</vt:lpwstr>
  </property>
  <property fmtid="{D5CDD505-2E9C-101B-9397-08002B2CF9AE}" pid="8" name="DocCreateVers">
    <vt:lpwstr>mot2000_604_2013-01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4A4888F-2AC9-497F-9A6E-4BC85D6A93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920069</vt:lpwstr>
  </property>
  <property fmtid="{D5CDD505-2E9C-101B-9397-08002B2CF9AE}" pid="15" name="MotionarLista">
    <vt:lpwstr>Axelsson, Lennart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nart Axe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nart Axelsson (S)</vt:lpwstr>
  </property>
  <property fmtid="{D5CDD505-2E9C-101B-9397-08002B2CF9AE}" pid="24" name="Motionsnummer">
    <vt:lpwstr>Sk389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92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Ett rättvist skattesystem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tt rättvist skattesystem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0929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920069</vt:lpwstr>
  </property>
  <property fmtid="{D5CDD505-2E9C-101B-9397-08002B2CF9AE}" pid="50" name="nummer">
    <vt:lpwstr>389</vt:lpwstr>
  </property>
  <property fmtid="{D5CDD505-2E9C-101B-9397-08002B2CF9AE}" pid="51" name="partibeteckning">
    <vt:lpwstr>S</vt:lpwstr>
  </property>
  <property fmtid="{D5CDD505-2E9C-101B-9397-08002B2CF9AE}" pid="52" name="skuggnummer">
    <vt:lpwstr>2384</vt:lpwstr>
  </property>
  <property fmtid="{D5CDD505-2E9C-101B-9397-08002B2CF9AE}" pid="53" name="urixGuid">
    <vt:lpwstr>{E72BB71A-8606-4994-9170-617454F0329B}</vt:lpwstr>
  </property>
  <property fmtid="{D5CDD505-2E9C-101B-9397-08002B2CF9AE}" pid="54" name="urixOrigin">
    <vt:lpwstr>130104 10:30:42.024</vt:lpwstr>
  </property>
  <property fmtid="{D5CDD505-2E9C-101B-9397-08002B2CF9AE}" pid="55" name="urixVersion">
    <vt:lpwstr>4.6.0.0</vt:lpwstr>
  </property>
  <property fmtid="{D5CDD505-2E9C-101B-9397-08002B2CF9AE}" pid="56" name="utskottsbeteckning">
    <vt:lpwstr>Sk</vt:lpwstr>
  </property>
  <property fmtid="{D5CDD505-2E9C-101B-9397-08002B2CF9AE}" pid="57" name="version">
    <vt:lpwstr>mot2000_603_2012-09-29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