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stärka 39 § MBL så att den fackliga vetorätten mot en entreprenad eller inhyrning av arbetskraft föreligger också om entreprenören eller bemanningsföretaget inte betalar lön och andra anställningsvillkor i enlighet med vad som anses vara god sed på arbetsmarknaden.</w:t>
      </w:r>
    </w:p>
    <w:p>
      <w:pPr>
        <w:pStyle w:val="Heading1"/>
        <w:rPr/>
      </w:pPr>
      <w:r>
        <w:rPr/>
        <w:t>Motivering</w:t>
      </w:r>
    </w:p>
    <w:p>
      <w:pPr>
        <w:pStyle w:val="Normal"/>
        <w:rPr/>
      </w:pPr>
      <w:r>
        <w:rPr/>
        <w:t>Alla som utför arbete på den svenska arbetsmarknaden måste garanteras anständiga arbets- och anställningsvillkor. Detta krav gäller alla oavsett om de är födda i Sverige eller i något annat land. Dessa grundläggande principer är en överväldigande majoritet av invånarna i Sverige överens om. Denna uppfattning delas också av de flesta välfärdsstater. I Sverige har vi valt att i första hand åstadkomma detta skydd genom att starka fackföreningar sluter kollektivavtal som kompletteras med arbetsrättslig lagstiftning. Fackföreningarna har dessutom till uppgift att övervaka att såväl kollektivavtalen som den arbetsrättsliga lagstiftningen genomförs och tillämpas i praktiken.</w:t>
      </w:r>
    </w:p>
    <w:p>
      <w:pPr>
        <w:pStyle w:val="Normaltindrag"/>
        <w:rPr/>
      </w:pPr>
      <w:r>
        <w:rPr/>
        <w:t>Tyvärr ser vi i dag starka tecken på att det inom vissa branscher dyker upp oseriösa företag som kringgår både kollektivavtal och lagstiftning på den svenska arbetsmarknaden. Detta sker bland annat genom att man anlitar oseriösa bemanningsföretag eller entreprenörer som i sin tur lägger ut arbetet i så kallade underentreprenadkedjor. Här finns ett behov av att den fackliga organisationen i större utsträckning ska kunna använda sig av vetorätten eftersom de flesta av dessa företag inte är bundna av kollektivavtal på svensk arbetsmarknad.</w:t>
      </w:r>
      <w:r>
        <w:br w:type="page"/>
      </w:r>
    </w:p>
    <w:p>
      <w:pPr>
        <w:pStyle w:val="Normaltindrag"/>
        <w:rPr/>
      </w:pPr>
      <w:r>
        <w:rPr/>
        <w:t>Arbetsgivaren har normalt full frihet att fatta vilket beslut han vill när han inte blir överens med den fackliga organisationen vid förhandlingar enligt 38 § MBL. Enligt 39 § MBL kan den centrala arbetstagarorganisationen i två fall lägga in sitt veto mot en entreprenör eller personaluthyrare om det innebär att</w:t>
      </w:r>
    </w:p>
    <w:p>
      <w:pPr>
        <w:pStyle w:val="PunktlistaBomb"/>
        <w:numPr>
          <w:ilvl w:val="0"/>
          <w:numId w:val="12"/>
        </w:numPr>
        <w:tabs>
          <w:tab w:val="clear" w:pos="1304"/>
        </w:tabs>
        <w:rPr/>
      </w:pPr>
      <w:r>
        <w:rPr/>
        <w:t>lag eller kollektivavtal för arbetet i fråga skulle åsidosättas eller</w:t>
      </w:r>
    </w:p>
    <w:p>
      <w:pPr>
        <w:pStyle w:val="PunktlistaBomb"/>
        <w:numPr>
          <w:ilvl w:val="0"/>
          <w:numId w:val="12"/>
        </w:numPr>
        <w:tabs>
          <w:tab w:val="clear" w:pos="1304"/>
        </w:tabs>
        <w:spacing w:before="0" w:after="0"/>
        <w:rPr/>
      </w:pPr>
      <w:r>
        <w:rPr/>
        <w:t>att åtgärden i sig strider mot vad som är allmänt godtaget inom avtalsområdet.</w:t>
      </w:r>
    </w:p>
    <w:p>
      <w:pPr>
        <w:pStyle w:val="Normal"/>
        <w:rPr/>
      </w:pPr>
      <w:r>
        <w:rPr/>
        <w:t>Vi vill därför att 39 § MBL förstärks så att den fackliga vetorätten mot en entreprenad eller inhyrning av arbetskraft föreligger också om entreprenören eller bemanningsföretaget inte betalar lön och andra anställningsvillkor i enlighet med vad som anses vara god sed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Lindén (s)</w:t>
            </w:r>
          </w:p>
        </w:tc>
        <w:tc>
          <w:tcPr>
            <w:tcW w:w="3047" w:type="dxa"/>
            <w:tcBorders/>
          </w:tcPr>
          <w:p>
            <w:pPr>
              <w:pStyle w:val="Underskrifter"/>
              <w:keepNext w:val="true"/>
              <w:keepLines/>
              <w:suppressAutoHyphens w:val="true"/>
              <w:spacing w:lineRule="exact" w:line="250" w:before="0" w:after="40"/>
              <w:rPr/>
            </w:pPr>
            <w:r>
              <w:rPr/>
              <w:t>Claes-Göran Brandi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0</w:t>
    </w:r>
    <w:r>
      <w:rPr/>
      <w:fldChar w:fldCharType="end"/>
    </w:r>
  </w:p>
  <w:p>
    <w:pPr>
      <w:pStyle w:val="FSHNormalS5"/>
      <w:rPr/>
    </w:pPr>
    <w:r>
      <w:rPr/>
      <w:fldChar w:fldCharType="begin"/>
    </w:r>
    <w:r>
      <w:rPr/>
      <w:instrText xml:space="preserve"> DOCPROPERTY "MotionarText"</w:instrText>
    </w:r>
    <w:r>
      <w:rPr/>
      <w:fldChar w:fldCharType="separate"/>
    </w:r>
    <w:r>
      <w:rPr/>
      <w:t>av Rolf Lindén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bestämmandelagens 39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2:00Z</dcterms:created>
  <dc:creator>Ewa Forslund</dc:creator>
  <dc:description/>
  <cp:keywords>Motion2000 050916 1600 v4.16</cp:keywords>
  <dc:language>en-US</dc:language>
  <cp:lastModifiedBy>pr1121aa</cp:lastModifiedBy>
  <cp:lastPrinted>2006-01-20T09:15:00Z</cp:lastPrinted>
  <dcterms:modified xsi:type="dcterms:W3CDTF">2006-01-20T08:15:00Z</dcterms:modified>
  <cp:revision>4</cp:revision>
  <dc:subject>Medbestämmandelagens 39 §</dc:subject>
  <dc:title>A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1070069</vt:lpwstr>
  </property>
  <property fmtid="{D5CDD505-2E9C-101B-9397-08002B2CF9AE}" pid="13" name="MotionarLista">
    <vt:lpwstr>Lindén, Rolf (s)\Brandin, Claes-Gör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Lindén (s), Claes-Göran Brandi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Lindén och Claes-Göran Brandin (s)</vt:lpwstr>
  </property>
  <property fmtid="{D5CDD505-2E9C-101B-9397-08002B2CF9AE}" pid="22" name="Motionsnummer">
    <vt:lpwstr>A220</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107</vt:lpwstr>
  </property>
  <property fmtid="{D5CDD505-2E9C-101B-9397-08002B2CF9AE}" pid="27" name="ReservUID">
    <vt:lpwstr>peter jansson</vt:lpwstr>
  </property>
  <property fmtid="{D5CDD505-2E9C-101B-9397-08002B2CF9AE}" pid="28" name="RubrikSvar">
    <vt:lpwstr>Medbestämmandelagens 39 §</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dbestämmandelagens 39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491070069</vt:lpwstr>
  </property>
  <property fmtid="{D5CDD505-2E9C-101B-9397-08002B2CF9AE}" pid="47" name="nummer">
    <vt:lpwstr>220</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3</vt:lpwstr>
  </property>
  <property fmtid="{D5CDD505-2E9C-101B-9397-08002B2CF9AE}" pid="51" name="årsuppgift">
    <vt:lpwstr>200506</vt:lpwstr>
  </property>
</Properties>
</file>