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ändring av stiftelselagen.</w:t>
      </w:r>
    </w:p>
    <w:p>
      <w:pPr>
        <w:pStyle w:val="Heading1"/>
        <w:rPr/>
      </w:pPr>
      <w:r>
        <w:rPr/>
        <w:t>Motivering</w:t>
      </w:r>
    </w:p>
    <w:p>
      <w:pPr>
        <w:pStyle w:val="Normal"/>
        <w:rPr/>
      </w:pPr>
      <w:r>
        <w:rPr/>
        <w:t>I dagens Sverige har vi många väl fungerande ideella verksamheter så som idrottsrörelsen och handikapprörelsen. Verksamheter som bedrivs på ideell basis är något som jag känner att vi i större utsträckning bör stödja rent politiskt. Mycket görs men ännu återfinns problem. Ett sådant är att dessa ideella föreningar nu helt plötsligt blivit skyldiga att betala skatt på gåvor man fått i arv eller på annat sätt. Många ideella verksamheter har vid de tillfällen, man fått en gåva i form av pengar, det kan röra sig om arv eller andra former av gåvor, skapat så kallade stiftelser. Det som bör rättas till är att dessa organisationer fortfarande är ideella och bedrivs med samma ideella grund därför bör stiftelselagstiftningen ändras så att dessa små organisationer inte drabbas negativt. Att stora företag som skapar stiftelser för att undkomma skatt ska granskas är helt i sin ordning. Men när det handlar om organisationer som hela tiden jobbar med inställningen att vara ideella, då ska inte skattelagstiftningen slå till. Dessa pengar används också för att hjälpa människor i svåra situationer, både i fallet idrottsrörelsen och i handikapprö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stiftelse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2:00Z</dcterms:created>
  <dc:creator>Johan Öhrn</dc:creator>
  <dc:description/>
  <cp:keywords>Motion2000 050921 1800 v4.18</cp:keywords>
  <dc:language>en-US</dc:language>
  <cp:lastModifiedBy>pr1121aa</cp:lastModifiedBy>
  <cp:lastPrinted>2005-11-16T10:59:00Z</cp:lastPrinted>
  <dcterms:modified xsi:type="dcterms:W3CDTF">2005-11-16T09:59:00Z</dcterms:modified>
  <cp:revision>4</cp:revision>
  <dc:subject>Ändring av stiftelselagen</dc:subject>
  <dc:title>Sk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5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Sk50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5</vt:lpwstr>
  </property>
  <property fmtid="{D5CDD505-2E9C-101B-9397-08002B2CF9AE}" pid="27" name="ReservUID">
    <vt:lpwstr>peter jansson</vt:lpwstr>
  </property>
  <property fmtid="{D5CDD505-2E9C-101B-9397-08002B2CF9AE}" pid="28" name="RubrikSvar">
    <vt:lpwstr>Ändring av stiftelselage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stiftelse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450069</vt:lpwstr>
  </property>
  <property fmtid="{D5CDD505-2E9C-101B-9397-08002B2CF9AE}" pid="47" name="nummer">
    <vt:lpwstr>50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8</vt:lpwstr>
  </property>
  <property fmtid="{D5CDD505-2E9C-101B-9397-08002B2CF9AE}" pid="51" name="årsuppgift">
    <vt:lpwstr>200506</vt:lpwstr>
  </property>
</Properties>
</file>