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det fria inträdet till statliga muse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ytterligare bidrag till Stiftelsen föremålsvård i Kiruna.</w:t>
      </w:r>
      <w:r>
        <w:rPr>
          <w:vanish/>
          <w:highlight w:val="yellow"/>
        </w:rPr>
        <w:t>&gt;&gt;</w:t>
      </w:r>
    </w:p>
    <w:p>
      <w:pPr>
        <w:pStyle w:val="Heading1"/>
        <w:rPr/>
      </w:pPr>
      <w:r>
        <w:rPr/>
        <w:t>Fritt inträde till statliga museer</w:t>
      </w:r>
    </w:p>
    <w:p>
      <w:pPr>
        <w:pStyle w:val="Normal"/>
        <w:rPr/>
      </w:pPr>
      <w:r>
        <w:rPr/>
        <w:t>Partierna i den borgerliga alliansen angav redan före valet att de hade för avsikt att riva upp beslutet om fritt inträde till de statliga museerna. Det fria inträdet var en mycket populär och av alla inblandade uppskattad reform. Det har dessutom kunnat visas att museerna på detta vis nått nya grupper av besökare. Att reformen varit framgångsrik visade sig också genom att även andra museer börjat följa de statliga museernas exempel och ta bort sina entréavgifter. Bibliotekscheferna hävdade offentligt att museernas kostnader skulle öka, och inte minska, vid återinförda avgifter. Det kom så starka och tungt vägande protester mot Alliansens förslag att vi kunde börja hoppas att regeringen skulle backa i frågan. Men i budgetpropositionen har man ändå föreslagit denna ”besparing”, en nedskärning som i kulturbudgeten inte är helt försumbar, men som i statsbudgeten som helhet är – just försumbar. Och som alltså eventuellt inte ens innebär någon besparing alls utan ökade kostnader.</w:t>
      </w:r>
    </w:p>
    <w:p>
      <w:pPr>
        <w:pStyle w:val="Normaltindrag"/>
        <w:rPr/>
      </w:pPr>
      <w:r>
        <w:rPr/>
        <w:t>Vänsterpartiet konstaterar att det fria inträdet åtminstone blir kvar för barn och ungdomar, vilket vi naturligtvis välkomnar, men anser att hela fri-entré-reformen måste bibehållas, för att inte redan nedlagda resurser skall kastas i sjön, men framför allt för att den inneburit ett stort och lyckosamt steg framåt för en kulturpolitik som har som målsättning att nå även s.k. resurssvaga grupper. Det är gott och väl att barnet får gå in gratis – men vad gör sjuåringen om inte mamma och pappa, eller farmor och farfar, har råd att följa med?</w:t>
      </w:r>
    </w:p>
    <w:p>
      <w:pPr>
        <w:pStyle w:val="Normaltindrag"/>
        <w:rPr/>
      </w:pPr>
      <w:r>
        <w:rPr/>
        <w:t xml:space="preserve">Vänsterpartiet föreslår i budgetmotion för utgiftsområde 17 (2006/07: Kr279) att 54 mnkr årligen återförs till anslag 28:27 </w:t>
      </w:r>
      <w:r>
        <w:rPr>
          <w:i/>
        </w:rPr>
        <w:t>Centrala museer: Myndigheter</w:t>
      </w:r>
      <w:r>
        <w:rPr/>
        <w:t xml:space="preserve"> och 8 mnkr årligen till anslag 28:28 </w:t>
      </w:r>
      <w:r>
        <w:rPr>
          <w:i/>
        </w:rPr>
        <w:t>Centrala museer: Stiftelser</w:t>
      </w:r>
      <w:r>
        <w:rPr/>
        <w:t xml:space="preserve"> för återinförande av det fria inträdet till statliga museer. Detta vill vi att riksdagen som sin mening skall ge regeringen till känna.</w:t>
      </w:r>
    </w:p>
    <w:p>
      <w:pPr>
        <w:pStyle w:val="Heading1"/>
        <w:rPr/>
      </w:pPr>
      <w:r>
        <w:rPr/>
        <w:t>Stiftelsen Föremålsvård i Kiruna</w:t>
      </w:r>
    </w:p>
    <w:p>
      <w:pPr>
        <w:pStyle w:val="Normal"/>
        <w:rPr/>
      </w:pPr>
      <w:r>
        <w:rPr/>
        <w:t>Stiftelsen Föremålsvård i Kiruna bedriver vård och konservering av museiföremål, böcker och arkivalier. Verksamheten bedrivs i Kiruna, Grängesberg och Strömsund och syselsätter omkring 70 personer av vilka de flesta är lönebidragsanställda. Stiftelsen får i årets budgetproposition åter en tillfällig förstärkning på 2,5 miljoner kronor, vilket inte är tillräckligt.</w:t>
      </w:r>
    </w:p>
    <w:p>
      <w:pPr>
        <w:pStyle w:val="Normaltindrag"/>
        <w:rPr/>
      </w:pPr>
      <w:r>
        <w:rPr/>
        <w:t>Med den ryckighet som finansieringen hitintills uppvisat, så har ett 10-tal arbetshandikappade i Grängesberg och Strömsund haft ett årligt återkommande hot om uppsägning över sig. Förutsättningarna för en långsiktighet i verksamheten saknas. Den hittillsvarande ryckigheten går inte att förena med en verksamhet som i så stor utsträckning bygger på arbetshandikappade. Det bästa vore att resurserna för de lönebidragsanställda fanns i sin helhet inom anslaget för Stiftelsen Föremålsvård och att detta höjdes med ytterligare 10 miljoner kronor till 26,2 miljoner kronor. Det är en åtgärd som skulle innebära att verksamheten får långsiktigt hållbara förutsättningar och också samma ekonomiska villkor som övriga statliga myndigheter.</w:t>
      </w:r>
    </w:p>
    <w:p>
      <w:pPr>
        <w:pStyle w:val="Normaltindrag"/>
        <w:rPr/>
      </w:pPr>
      <w:r>
        <w:rPr/>
        <w:t>Vänsterpartiet anslår därför i budgetmotionen för utgiftsområde 17 (2006/07:Kr279) att anslag 28:30</w:t>
      </w:r>
      <w:r>
        <w:rPr>
          <w:i/>
        </w:rPr>
        <w:t xml:space="preserve"> Bidrag till vissa museer </w:t>
      </w:r>
      <w:r>
        <w:rPr/>
        <w:t>tillförs ytterligare 10 miljoner kronor årligen.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1</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arv, fritt inträde och föremål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0: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43:00Z</cp:lastPrinted>
  <dcterms:modified xsi:type="dcterms:W3CDTF">2007-02-27T12:30:00Z</dcterms:modified>
  <cp:revision>2</cp:revision>
  <dc:subject>Kulturarv, fritt inträde och föremålsvård</dc:subject>
  <dc:title>v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8916900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C404876D-7C13-477E-98AC-1C284BCFEC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56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5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ulturarv, fritt inträde och föremålsvård</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ulturarv, fritt inträde och föremåls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7560075</vt:lpwstr>
  </property>
  <property fmtid="{D5CDD505-2E9C-101B-9397-08002B2CF9AE}" pid="50" name="nummer">
    <vt:lpwstr>251</vt:lpwstr>
  </property>
  <property fmtid="{D5CDD505-2E9C-101B-9397-08002B2CF9AE}" pid="51" name="partibeteckning">
    <vt:lpwstr>v</vt:lpwstr>
  </property>
  <property fmtid="{D5CDD505-2E9C-101B-9397-08002B2CF9AE}" pid="52" name="skuggnummer">
    <vt:lpwstr>772</vt:lpwstr>
  </property>
  <property fmtid="{D5CDD505-2E9C-101B-9397-08002B2CF9AE}" pid="53" name="urixGuid">
    <vt:lpwstr>{A19E9FEC-4334-460C-988C-76C53F86BC75}</vt:lpwstr>
  </property>
  <property fmtid="{D5CDD505-2E9C-101B-9397-08002B2CF9AE}" pid="54" name="urixOrigin">
    <vt:lpwstr>070215 16:31:26.439</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