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som anförs i motionen om hjälp vid skuldsanering.</w:t>
      </w:r>
      <w:r>
        <w:rPr>
          <w:vanish/>
          <w:highlight w:val="yellow"/>
        </w:rPr>
        <w:t>&gt;&gt;</w:t>
      </w:r>
    </w:p>
    <w:p>
      <w:pPr>
        <w:pStyle w:val="Heading1"/>
        <w:rPr/>
      </w:pPr>
      <w:r>
        <w:rPr/>
        <w:t>Motivering</w:t>
      </w:r>
    </w:p>
    <w:p>
      <w:pPr>
        <w:pStyle w:val="Normal"/>
        <w:rPr/>
      </w:pPr>
      <w:r>
        <w:rPr/>
        <w:t>I dagens Sverige finns många som av en eller annan anledning har hamnat i en ohållbar ekonomisk situation. De kan bli överskuldsatta och ha så stora skulder att de hindras från att leva ett normalt liv. Bakgrunden till situationen kan vara olika: missbruk av olika slag, affärsverksamhet, skilsmässor, arbetslöshet, sjukdom eller något annat. Få drabbas så hårt som barnfamiljerna när snabba insatser saknas. Orsaken är att barnen blir väldigt utsatta.</w:t>
      </w:r>
    </w:p>
    <w:p>
      <w:pPr>
        <w:pStyle w:val="Normaltindrag"/>
        <w:rPr/>
      </w:pPr>
      <w:r>
        <w:rPr/>
        <w:t>Den som är i behov av skuldsanering i skuldsaneringslagens mening har haft problem med ekonomin under en längre tid. När en längre tid har flutit är det självklart av yttersta vikt att den fortsatta ansökningsprocessen och möjlighet till annan hjälp går fort.</w:t>
      </w:r>
    </w:p>
    <w:p>
      <w:pPr>
        <w:pStyle w:val="Normaltindrag"/>
        <w:rPr/>
      </w:pPr>
      <w:r>
        <w:rPr/>
        <w:t>Den 1 januari 2007 infördes en ny lag för att påskynda processen att söka och få skuldsanering. Det pågår även arbete i Regeringskansliet med dessa frågor. Därför är min uppfattning att den nuvarande processen måste förbättras, och speciellt viktigt är det när det gäller barnfamiljer. Det är även viktigt att se över hur kunskapen att hålla reda på ekonomin är hos dessa människor så att de inte faller tillbaka i samma mö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0</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jälp vid skulds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01:00Z</dcterms:created>
  <dc:creator>Lena Palmgren</dc:creator>
  <dc:description>Nya formatmallshantering för förslag</dc:description>
  <cp:keywords>Motion2000 090922 1100 5.10</cp:keywords>
  <dc:language>en-US</dc:language>
  <cp:lastModifiedBy>dockonvert</cp:lastModifiedBy>
  <cp:lastPrinted>2009-10-06T10:03:00Z</cp:lastPrinted>
  <dcterms:modified xsi:type="dcterms:W3CDTF">2009-10-09T20:01:00Z</dcterms:modified>
  <cp:revision>2</cp:revision>
  <dc:subject>Hjälp vid skuldsanering</dc:subject>
  <dc:title>s34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08664470*</vt:lpwstr>
  </property>
  <property fmtid="{D5CDD505-2E9C-101B-9397-08002B2CF9AE}" pid="7" name="DeladMotion">
    <vt:lpwstr>nej</vt:lpwstr>
  </property>
  <property fmtid="{D5CDD505-2E9C-101B-9397-08002B2CF9AE}" pid="8" name="DocCreateVers">
    <vt:lpwstr>mot2000_510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3CA4DB72-62CE-4675-82CF-C4AFD77EC4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50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C21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5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jälp vid skuldsaner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jälp vid skuldsan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34050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66</vt:lpwstr>
  </property>
  <property fmtid="{D5CDD505-2E9C-101B-9397-08002B2CF9AE}" pid="53" name="urixGuid">
    <vt:lpwstr>{7EC35468-15A7-4150-A234-B6D9E35E9A06}</vt:lpwstr>
  </property>
  <property fmtid="{D5CDD505-2E9C-101B-9397-08002B2CF9AE}" pid="54" name="urixOrigin">
    <vt:lpwstr>091006 10:04:06.503</vt:lpwstr>
  </property>
  <property fmtid="{D5CDD505-2E9C-101B-9397-08002B2CF9AE}" pid="55" name="urixVersion">
    <vt:lpwstr>3.2.7.16</vt:lpwstr>
  </property>
  <property fmtid="{D5CDD505-2E9C-101B-9397-08002B2CF9AE}" pid="56" name="utskottsbeteckning">
    <vt:lpwstr>C</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