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ikartade rutiner behöver införas inom sjukvården för patienter med bröstcancer.</w:t>
      </w:r>
      <w:r>
        <w:rPr>
          <w:vanish/>
          <w:highlight w:val="yellow"/>
        </w:rPr>
        <w:t>&gt;&gt;</w:t>
      </w:r>
    </w:p>
    <w:p>
      <w:pPr>
        <w:pStyle w:val="Heading1"/>
        <w:rPr/>
      </w:pPr>
      <w:r>
        <w:rPr/>
        <w:t>Motivering</w:t>
      </w:r>
    </w:p>
    <w:p>
      <w:pPr>
        <w:pStyle w:val="Normal"/>
        <w:rPr/>
      </w:pPr>
      <w:r>
        <w:rPr/>
        <w:t>För de flesta kvinnor kommer ett besked om bröstcancer som en chock. Man vill inte – och kan inte – ta det till sig, och har behov av att inte bara få muntlig information utan även skriftlig sådan som går att ta med hem till närstående.</w:t>
      </w:r>
    </w:p>
    <w:p>
      <w:pPr>
        <w:pStyle w:val="Normaltindrag"/>
        <w:rPr/>
      </w:pPr>
      <w:r>
        <w:rPr/>
        <w:t>Den information som lämnas ut är varierande över landet. Det kan vara alltifrån reklam för behåar med ficka för bröstprotesen till var närmaste stödförening för bröstcanceropererade finns, eller vilka tider sjukgymnasten har som man ska gå till efter en eventuell operation.</w:t>
      </w:r>
    </w:p>
    <w:p>
      <w:pPr>
        <w:pStyle w:val="Normaltindrag"/>
        <w:rPr/>
      </w:pPr>
      <w:r>
        <w:rPr/>
        <w:t>Det som patienten däremot inte vet så mycket om då, vid beskedet, är att hon troligen kommer att få en mängd olika vårdkontakter den kommande tiden. Har patienten en sjukdomsbild sedan tidigare, med behandling och medicinering, utökas antalet kontakter och tider på mottagningarna.</w:t>
      </w:r>
    </w:p>
    <w:p>
      <w:pPr>
        <w:pStyle w:val="Normaltindrag"/>
        <w:rPr/>
      </w:pPr>
      <w:r>
        <w:rPr/>
        <w:t>Bröstcancerföreningarnas Riksorganisation (BRO) har tydligt visat på behovet av en skriftlig behandlingsplan med information om diagnos, behandling och även rehabilitering – ett individuellt program som omfattar sjukgymnastik för att undvika besvär med lymfan, allmän fysisk träning och inte minst möjlighet till psykisk bearbetning.</w:t>
      </w:r>
    </w:p>
    <w:p>
      <w:pPr>
        <w:pStyle w:val="Normaltindrag"/>
        <w:rPr/>
      </w:pPr>
      <w:r>
        <w:rPr/>
        <w:t>Den nationella cancerstrategin förbättrar cancervården i stort i Sverige. En del av det kan göras genom förbättrade rutiner lika över landet för likartad skriftlig information om diagnos, planerad behandling och rehabilit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61</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utiner inom bröstcancer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1:00:00Z</dcterms:created>
  <dc:creator>Jonas Arnell</dc:creator>
  <dc:description>Versal/gemen i partibeteckning. Gemen i tryck för 0910, versal för 1011 och nyare, div tryckeriönskemål</dc:description>
  <cp:keywords>Motion2000 110510.1045 v5.33</cp:keywords>
  <dc:language>en-US</dc:language>
  <cp:lastModifiedBy>dockonvert</cp:lastModifiedBy>
  <cp:lastPrinted>2011-11-27T11:51:00Z</cp:lastPrinted>
  <dcterms:modified xsi:type="dcterms:W3CDTF">2011-11-27T11:00:00Z</dcterms:modified>
  <cp:revision>2</cp:revision>
  <dc:subject>Rutiner inom bröstcancervården</dc:subject>
  <dc:title>KD7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798381451*</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B39DC1C5-7640-4815-BF02-4E96805D71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72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So361</vt:lpwstr>
  </property>
  <property fmtid="{D5CDD505-2E9C-101B-9397-08002B2CF9AE}" pid="25" name="NotesUID">
    <vt:lpwstr>jonas.arn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72</vt:lpwstr>
  </property>
  <property fmtid="{D5CDD505-2E9C-101B-9397-08002B2CF9AE}" pid="29" name="PersonGUIDs">
    <vt:lpwstr>PersonGUIDs</vt:lpwstr>
  </property>
  <property fmtid="{D5CDD505-2E9C-101B-9397-08002B2CF9AE}" pid="30" name="ReservUID">
    <vt:lpwstr>js0228aa</vt:lpwstr>
  </property>
  <property fmtid="{D5CDD505-2E9C-101B-9397-08002B2CF9AE}" pid="31" name="RubrikSvar">
    <vt:lpwstr>Rutiner inom bröstcancervården</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Rutiner inom bröstcancervård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s.arnell@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7720069</vt:lpwstr>
  </property>
  <property fmtid="{D5CDD505-2E9C-101B-9397-08002B2CF9AE}" pid="50" name="nummer">
    <vt:lpwstr>361</vt:lpwstr>
  </property>
  <property fmtid="{D5CDD505-2E9C-101B-9397-08002B2CF9AE}" pid="51" name="partibeteckning">
    <vt:lpwstr>KD</vt:lpwstr>
  </property>
  <property fmtid="{D5CDD505-2E9C-101B-9397-08002B2CF9AE}" pid="52" name="skuggnummer">
    <vt:lpwstr>1185</vt:lpwstr>
  </property>
  <property fmtid="{D5CDD505-2E9C-101B-9397-08002B2CF9AE}" pid="53" name="urixGuid">
    <vt:lpwstr>{701CCDC9-E517-4D8B-BDCC-A05BAC28487B}</vt:lpwstr>
  </property>
  <property fmtid="{D5CDD505-2E9C-101B-9397-08002B2CF9AE}" pid="54" name="urixOrigin">
    <vt:lpwstr>111127 11:51:08.217</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