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löntagare erhåller lönebesked i samband med löneutbetalning, där både lön och erlagd skatt ska framgå.</w:t>
      </w:r>
      <w:r>
        <w:rPr>
          <w:vanish/>
          <w:highlight w:val="yellow"/>
        </w:rPr>
        <w:t>&gt;&gt;</w:t>
      </w:r>
    </w:p>
    <w:p>
      <w:pPr>
        <w:pStyle w:val="Heading1"/>
        <w:rPr/>
      </w:pPr>
      <w:r>
        <w:rPr/>
        <w:t>Motivering</w:t>
      </w:r>
    </w:p>
    <w:p>
      <w:pPr>
        <w:pStyle w:val="Normal"/>
        <w:rPr/>
      </w:pPr>
      <w:r>
        <w:rPr/>
        <w:t>Idag finns inget krav om att en arbetsgivare skall tillhandahålla en lönespecifikation i samband med att lönen utbetalas. Det förekommer ofta att människor med kortare anställningar som till exempel timanställda eller sommarjobbare råkar ut för sådant. Det är människor som ofta har en sårbar ekonomi och som är beroende av att få rätt lön.</w:t>
      </w:r>
    </w:p>
    <w:p>
      <w:pPr>
        <w:pStyle w:val="Normaltindrag"/>
        <w:rPr/>
      </w:pPr>
      <w:r>
        <w:rPr/>
        <w:t>För att ge de anställda en korrekt information om vilken timlön som gäller, vilken tid som arbetats och vilken skatt som arbetsgivaren betalat är det viktigt att alla har rätt till ett lönebesked. Som löntagare har man ansvar för att rätt skatt betalas in och därför är det viktigt att det framgår klart och tydligt hur mycket man har tjänat och hur mycket man har betalat i skatt. För många människor kan kvarskatt på grund av att de inte vet hur mycket de skulle betalat in innebära stora ekonomiska påfrestningar. Detta skulle kunna undvikas genom att alla arbetsgivare skall vara skyldiga att tillhandahålla lönebesk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8</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riftligt lönebeske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1:00Z</dcterms:created>
  <dc:creator>Laura Lun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8T12:55:00Z</cp:lastPrinted>
  <dcterms:modified xsi:type="dcterms:W3CDTF">2007-10-16T18:31:00Z</dcterms:modified>
  <cp:revision>2</cp:revision>
  <dc:subject>Skriftligt lönebesked</dc:subject>
  <dc:title>s2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13627152*</vt:lpwstr>
  </property>
  <property fmtid="{D5CDD505-2E9C-101B-9397-08002B2CF9AE}" pid="7" name="DeladMotion">
    <vt:lpwstr>nej</vt:lpwstr>
  </property>
  <property fmtid="{D5CDD505-2E9C-101B-9397-08002B2CF9AE}" pid="8" name="DocCreateVers">
    <vt:lpwstr>mot2000_490_2007-09-05</vt:lpwstr>
  </property>
  <property fmtid="{D5CDD505-2E9C-101B-9397-08002B2CF9AE}" pid="9" name="DokFormat">
    <vt:lpwstr>S5</vt:lpwstr>
  </property>
  <property fmtid="{D5CDD505-2E9C-101B-9397-08002B2CF9AE}" pid="10" name="FlerPartier">
    <vt:lpwstr/>
  </property>
  <property fmtid="{D5CDD505-2E9C-101B-9397-08002B2CF9AE}" pid="11" name="GlobalUID">
    <vt:lpwstr>{2E474855-3004-419F-A27B-5AB4350008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17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Sk2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7</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Skriftligt lönebesked</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riftligt lönebeske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27017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178</vt:lpwstr>
  </property>
  <property fmtid="{D5CDD505-2E9C-101B-9397-08002B2CF9AE}" pid="53" name="urixGuid">
    <vt:lpwstr>{B882C83D-CC72-409D-AF2F-32A76D7E7B04}</vt:lpwstr>
  </property>
  <property fmtid="{D5CDD505-2E9C-101B-9397-08002B2CF9AE}" pid="54" name="urixOrigin">
    <vt:lpwstr>071016 19:58:54.326</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0_2007-09-05</vt:lpwstr>
  </property>
  <property fmtid="{D5CDD505-2E9C-101B-9397-08002B2CF9AE}" pid="58" name="Överföringar">
    <vt:r8>0</vt:r8>
  </property>
  <property fmtid="{D5CDD505-2E9C-101B-9397-08002B2CF9AE}" pid="59" name="årsuppgift">
    <vt:lpwstr>200708</vt:lpwstr>
  </property>
</Properties>
</file>