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enkla redovisning för småföretag.</w:t>
      </w:r>
      <w:r>
        <w:rPr>
          <w:vanish/>
          <w:highlight w:val="yellow"/>
        </w:rPr>
        <w:t>&gt;&gt;</w:t>
      </w:r>
    </w:p>
    <w:p>
      <w:pPr>
        <w:pStyle w:val="Heading1"/>
        <w:rPr/>
      </w:pPr>
      <w:r>
        <w:rPr/>
        <w:t>Motivering</w:t>
      </w:r>
    </w:p>
    <w:p>
      <w:pPr>
        <w:pStyle w:val="Normal"/>
        <w:rPr/>
      </w:pPr>
      <w:r>
        <w:rPr/>
        <w:t>Många småföretagare påtalar vikten av att ha enkla blanketter och system för de kontakter man måste ha med olika myndigheter. Det gäller oavsett vilken verksamhet man bedriver.</w:t>
      </w:r>
    </w:p>
    <w:p>
      <w:pPr>
        <w:pStyle w:val="Normaltindrag"/>
        <w:rPr/>
      </w:pPr>
      <w:r>
        <w:rPr/>
        <w:t>Man kan vara skogsägare, lantbrukare eller ha en livsmedelsbutik eller annat småföretag – man påtalar samma problem.</w:t>
      </w:r>
    </w:p>
    <w:p>
      <w:pPr>
        <w:pStyle w:val="Normaltindrag"/>
        <w:rPr/>
      </w:pPr>
      <w:r>
        <w:rPr/>
        <w:t>Administrationen och redovisning tar väldigt lång tid, och som småföretagare har man inte alltid kunskapen om allt som måste skickas in. Alla småföretag har dessutom inte råd att anlita ekonomer som gör detta arbete. Man vill göra rätt men är väldigt osäker och tycker att myndigheterna krånglar till redovisningen.</w:t>
      </w:r>
    </w:p>
    <w:p>
      <w:pPr>
        <w:pStyle w:val="Normaltindrag"/>
        <w:rPr/>
      </w:pPr>
      <w:r>
        <w:rPr/>
        <w:t>Vid den allmänna självdeklarationen har man lyckats med att förenkla redovisningen, och detta används som det goda exemplet bland småföretagare. Lätt att förstå utifrån förklaringar och lätta blanketter att fylla i.</w:t>
      </w:r>
    </w:p>
    <w:p>
      <w:pPr>
        <w:pStyle w:val="Normaltindrag"/>
        <w:rPr/>
      </w:pPr>
      <w:r>
        <w:rPr/>
        <w:t>En översyn av möjligheterna att förenkla småföretagens redovisningsskyldigheter bör ske, med samma utgångspunkt som förenklingen av självdeklar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0</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 redovisning för små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7: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11T11:29:00Z</cp:lastPrinted>
  <dcterms:modified xsi:type="dcterms:W3CDTF">2012-11-14T11:57:00Z</dcterms:modified>
  <cp:revision>2</cp:revision>
  <dc:subject>Förenkla redovisning för småföretag</dc:subject>
  <dc:title>S35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8298840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3C72D509-BA25-4CCA-99D3-5DA69E9225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29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N230</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29</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Förenkla redovisning för småföreta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enkla redovisning för småföret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35129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732</vt:lpwstr>
  </property>
  <property fmtid="{D5CDD505-2E9C-101B-9397-08002B2CF9AE}" pid="53" name="urixGuid">
    <vt:lpwstr>{76FA552D-D533-491C-ADC6-048D63A06928}</vt:lpwstr>
  </property>
  <property fmtid="{D5CDD505-2E9C-101B-9397-08002B2CF9AE}" pid="54" name="urixOrigin">
    <vt:lpwstr>121111 11:29:44.844</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