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rikespolitiken.</w:t>
      </w:r>
      <w:r>
        <w:rPr>
          <w:vanish/>
          <w:highlight w:val="yellow"/>
        </w:rPr>
        <w:t>&gt;&gt;</w:t>
      </w:r>
    </w:p>
    <w:p>
      <w:pPr>
        <w:pStyle w:val="Heading1"/>
        <w:rPr/>
      </w:pPr>
      <w:r>
        <w:rPr/>
        <w:t>Motivering</w:t>
      </w:r>
    </w:p>
    <w:p>
      <w:pPr>
        <w:pStyle w:val="Normal"/>
        <w:autoSpaceDE w:val="false"/>
        <w:rPr/>
      </w:pPr>
      <w:r>
        <w:rPr/>
        <w:t>Freds- och solidaritetsfrågorna är grundläggande för vårt internationella engagemang. Fred är förutsättningen för all utveckling. En rättvis fördelning av jordens tillgångar med lika möjligheter till välfärd och växande för jordens alla invånare är målet, som samtidigt är den nödvändiga förutsättningen för en varaktig fred.</w:t>
      </w:r>
    </w:p>
    <w:p>
      <w:pPr>
        <w:pStyle w:val="Normaltindrag"/>
        <w:rPr/>
      </w:pPr>
      <w:r>
        <w:rPr/>
        <w:t>Krav som frihet och jämlikhet känner inga nationella eller etniska gränser. Uppdraget att verka för de mänskliga rättigheterna är lika självklart på den internationella arenan som här hemma. Solidariteten med dem som står upp för dessa värden är lika stark i den internatione</w:t>
      </w:r>
      <w:r>
        <w:rPr>
          <w:spacing w:val="-2"/>
        </w:rPr>
        <w:t>lla politiken som den nationel</w:t>
      </w:r>
      <w:r>
        <w:rPr/>
        <w:t>la. Den unga arbetarrörelsen såg sig redan från början som en del i ett större internationellt sammanhang. Dagens socialdemokrati är lika självklart förenad med alla de krafter som världen över är engagerade i arbetet för fred, demokrati och mänskliga rättigheter.</w:t>
      </w:r>
    </w:p>
    <w:p>
      <w:pPr>
        <w:pStyle w:val="Normaltindrag"/>
        <w:rPr/>
      </w:pPr>
      <w:r>
        <w:rPr/>
        <w:t>Men dagens internationalise</w:t>
      </w:r>
      <w:r>
        <w:rPr>
          <w:spacing w:val="-2"/>
        </w:rPr>
        <w:t>ring lägger nya dimensioner till dessa klassis</w:t>
      </w:r>
      <w:r>
        <w:rPr/>
        <w:t>ka frågor för mellanfolkligt samarbete. Dagens internationalisering förändrar hela samhällsmönster och griper in i människors vardag, påverkar tänkande och värderingar, skapar nya vägar för produktion och konsumtion och nya vägar för kunskapsspridning, kultur och politiskt arbete.</w:t>
      </w:r>
    </w:p>
    <w:p>
      <w:pPr>
        <w:pStyle w:val="Normaltindrag"/>
        <w:rPr/>
      </w:pPr>
      <w:r>
        <w:rPr/>
        <w:t>Nationalstatens och därmed politikens roll förändras av detta skeende. Nationalstatens räckvidd är inte alltid tillräcklig för att hävda traditionellt in</w:t>
        <w:softHyphen/>
        <w:t>rikespolitiska mål, till exempel hög sysselsättning eller brottsbekämpning. Miljöfrågorna är uppenbart globala. Att minska utsläppen av klimatpåverkande växthusgaser eller att avvärja hoten mot den biologiska mångfalden är utmaningar som bara kan mötas genom internationellt samarbete. Detta samarbete nationerna emellan förstärker politikens handlingskraft även på hemmaplan eftersom möjligheterna att nå de resultat man strävar efter ökar betydligt. Socialdemokratin har alltid varit engagerad i internationellt samarbete på nordisk, europeisk och global nivå. Vi vill stärka och vidareutveckla detta samarbete.</w:t>
      </w:r>
    </w:p>
    <w:p>
      <w:pPr>
        <w:pStyle w:val="Normaltindrag"/>
        <w:rPr/>
      </w:pPr>
      <w:r>
        <w:rPr/>
        <w:t>Men internationaliseringen har också gett många en känsla av att de politiska besluten flyttat för långt bort och att demokratin därmed har försvagats. Ur detta växer ibland föreställningen att lösningen på internationaliseringens problem är att dra sig ur det internationella samarbetet. Men nationell isolationism löser inte de problem som följer av nationalstatens minskade räckvidd. Den blir bara ett hinder för att dra nytta av internationaliseringens möjligheter: den styrka ett gemensamt agerande ger åt både den nationella politiken och det globala solidaritets- och utvecklingsarbetet.</w:t>
      </w:r>
    </w:p>
    <w:p>
      <w:pPr>
        <w:pStyle w:val="Normaltindrag"/>
        <w:rPr/>
      </w:pPr>
      <w:r>
        <w:rPr/>
        <w:t>I dagens alltmer gränslösa värld är arbetet inom länder sammanflätat med arbetet mellan länder. De internationella och de nationella frågorna går samman, gränserna mellan inrikespolitik och utrikespolitik tonar bort. Sverige är en naturlig och integrerad del av den internationella gemenskapen.</w:t>
      </w:r>
    </w:p>
    <w:p>
      <w:pPr>
        <w:pStyle w:val="Normaltindrag"/>
        <w:rPr/>
      </w:pPr>
      <w:r>
        <w:rPr/>
        <w:t>Sverige finns i världen, och världen finn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6</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ripande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0-31T17:31:00Z</cp:lastPrinted>
  <dcterms:modified xsi:type="dcterms:W3CDTF">2008-08-28T08:56:00Z</dcterms:modified>
  <cp:revision>2</cp:revision>
  <dc:subject>Övergripande utrikespolitik</dc:subject>
  <dc:title>s6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95142406*</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1F57F01-A300-4440-902B-773762864A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20075</vt:lpwstr>
  </property>
  <property fmtid="{D5CDD505-2E9C-101B-9397-08002B2CF9AE}" pid="15" name="MotionarLista">
    <vt:lpwstr>Ahlin, Urban (s)\Palm, Veronica (s)\Hägg, Carina (s)\Härstedt, Kent (s)\Forslund, Kenneth G (s)\Engle, Kerstin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Veronica Palm (s), Carina Hägg (s), Kent Härstedt (s), Kenneth G Forslund (s), Kerstin Engle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4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Övergripande utrikespolitik</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gripande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22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3000</vt:lpwstr>
  </property>
  <property fmtid="{D5CDD505-2E9C-101B-9397-08002B2CF9AE}" pid="53" name="urixGuid">
    <vt:lpwstr>{E31DD3E5-9640-4838-8B78-E160D799578A}</vt:lpwstr>
  </property>
  <property fmtid="{D5CDD505-2E9C-101B-9397-08002B2CF9AE}" pid="54" name="urixOrigin">
    <vt:lpwstr>080827 13:32:10.69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