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partisymboler på valsedlarna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I de val som hålls vart fjärde år i Sverige har alla partier som sina valsedlar i vallokaler för väljarna att ta på plats. Valsedlarna för de olika partierna ser väldigt lika ut i sin utformning. Det enda som skiljer är namnet. Det är därför väldigt lätt att blanda ihop valsedlarna och då råka rösta på fel parti. En lösning på detta vore att i hörnet på alla valsedlar sätta dit partisymbolen för respektive parti. Detta skulle förtydliga valsedeln och även underlätta för synskadade att ta rätt valsedel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7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ran Norlande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3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843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3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öran Norlander och Hans Sten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artisymbol på valsedla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14:00Z</dcterms:created>
  <dc:creator>Carin Larsson</dc:creator>
  <dc:description/>
  <cp:keywords>Motion2000 050916 1600 v4.16</cp:keywords>
  <dc:language>en-US</dc:language>
  <cp:lastModifiedBy>Louise Edlund</cp:lastModifiedBy>
  <cp:lastPrinted>2005-10-19T10:57:00Z</cp:lastPrinted>
  <dcterms:modified xsi:type="dcterms:W3CDTF">2005-10-19T08:57:00Z</dcterms:modified>
  <cp:revision>4</cp:revision>
  <dc:subject>Partisymbol på valsedlar</dc:subject>
  <dc:title>K3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9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84390069</vt:lpwstr>
  </property>
  <property fmtid="{D5CDD505-2E9C-101B-9397-08002B2CF9AE}" pid="13" name="MotionarLista">
    <vt:lpwstr>Norlander, Göran (s)\Stenberg, Hans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Göran Norlander (s), Hans Stenberg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Göran Norlander och Hans Stenberg (s)</vt:lpwstr>
  </property>
  <property fmtid="{D5CDD505-2E9C-101B-9397-08002B2CF9AE}" pid="22" name="Motionsnummer">
    <vt:lpwstr>K337</vt:lpwstr>
  </property>
  <property fmtid="{D5CDD505-2E9C-101B-9397-08002B2CF9AE}" pid="23" name="NotesUID">
    <vt:lpwstr>carin.larsso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8439</vt:lpwstr>
  </property>
  <property fmtid="{D5CDD505-2E9C-101B-9397-08002B2CF9AE}" pid="27" name="ReservUID">
    <vt:lpwstr>louise edlund</vt:lpwstr>
  </property>
  <property fmtid="{D5CDD505-2E9C-101B-9397-08002B2CF9AE}" pid="28" name="RubrikSvar">
    <vt:lpwstr>Partisymbol på valsedla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C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7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Partisymbol på valsedla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carin.larsson@riksdagen.se</vt:lpwstr>
  </property>
  <property fmtid="{D5CDD505-2E9C-101B-9397-08002B2CF9AE}" pid="44" name="datum">
    <vt:lpwstr>050927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84390069</vt:lpwstr>
  </property>
  <property fmtid="{D5CDD505-2E9C-101B-9397-08002B2CF9AE}" pid="47" name="nummer">
    <vt:lpwstr>337</vt:lpwstr>
  </property>
  <property fmtid="{D5CDD505-2E9C-101B-9397-08002B2CF9AE}" pid="48" name="partibeteckning">
    <vt:lpwstr>s</vt:lpwstr>
  </property>
  <property fmtid="{D5CDD505-2E9C-101B-9397-08002B2CF9AE}" pid="49" name="utskottsbeteckning">
    <vt:lpwstr>K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