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verväga att öka möjligheterna att genom studier ta sig ur långtidssjukskrivning.</w:t>
      </w:r>
      <w:r>
        <w:rPr>
          <w:vanish/>
          <w:highlight w:val="yellow"/>
        </w:rPr>
        <w:t>&gt;&gt;</w:t>
      </w:r>
    </w:p>
    <w:p>
      <w:pPr>
        <w:pStyle w:val="Heading1"/>
        <w:rPr/>
      </w:pPr>
      <w:r>
        <w:rPr/>
        <w:t>Motivering</w:t>
      </w:r>
    </w:p>
    <w:p>
      <w:pPr>
        <w:pStyle w:val="Normal"/>
        <w:rPr/>
      </w:pPr>
      <w:r>
        <w:rPr/>
        <w:t xml:space="preserve">Utbrändhet, långtidssjukskrivningar och psykiska besvär är stora problem i dagens samhälle. Orsakerna skiftar givetvis. Därför är det viktigt att utifrån varje individs behov och förutsättningar erbjuda rehabilitering och åtgärder som syftar till att man tillfrisknar och kommer tillbaka till arbetslivet så snart som möjligt. </w:t>
      </w:r>
    </w:p>
    <w:p>
      <w:pPr>
        <w:pStyle w:val="Normaltindrag"/>
        <w:rPr/>
      </w:pPr>
      <w:r>
        <w:rPr/>
        <w:t>Två orsaker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man känner rädsla för att inte klara av sina studier och dra på sig skulder. Det vore därför bra om man ökade möjligheten att i ett övergångsskede studera på deltid samtidigt som man är partiellt sjukskriven för att underlätta rehabiliteringsarbetet.</w:t>
      </w:r>
    </w:p>
    <w:p>
      <w:pPr>
        <w:pStyle w:val="Normaltindrag"/>
        <w:rPr/>
      </w:pPr>
      <w:r>
        <w:rPr/>
        <w:t>Ofta är det tveksamt vad som ska godkännas som aktivitet när man är sjukskriven och vad som sätter stopp för utbildning som rehabilitering. Man vill ogärna föra över försörjning över gränsen till andra verksamheter, trots att försök med finansiell samordning visar vilken betydelse helhetssyn kan ha för att bryta negativa trender och förhindra mänskliga tragedier.</w:t>
      </w:r>
    </w:p>
    <w:p>
      <w:pPr>
        <w:pStyle w:val="Normaltindrag"/>
        <w:rPr/>
      </w:pPr>
      <w:r>
        <w:rPr/>
        <w:t>Genom att låta flera långtidssjukskrivna vidareutbilda sig kommer flera att kunna gå vidare, utvecklas och hitta ett nytt arbete de trivs med samtidigt som samhällets totala kunskapsbank växer. All sådan utbildning behöver inte vara av det formella och nyttoinriktade slaget;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 vara både deras och samhällets resurser för ett friskare arbetsliv. Möjligheten att kombinera partiella studier med sjukskrivning på deltid skulle kunna vara ett sätt att skapa förutsättningar för en heltidssjukskriven person att våga ta steget från sin sjukskrivning in i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ta sig ur sjukskrivning genom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1:20:00Z</cp:lastPrinted>
  <dcterms:modified xsi:type="dcterms:W3CDTF">2007-03-02T14:30:00Z</dcterms:modified>
  <cp:revision>2</cp:revision>
  <dc:subject>Möjlighet att ta sig ur sjukskrivning genom studier</dc:subject>
  <dc:title>s29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949866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F63EC8C-0E71-4BFD-9749-13BA0F3787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4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f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öjlighet att ta sig ur sjukskrivning genom studi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ta sig ur sjukskrivning genom stud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2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6BA2D14A-65D2-4007-8F41-CDFC8C6B07EB}</vt:lpwstr>
  </property>
  <property fmtid="{D5CDD505-2E9C-101B-9397-08002B2CF9AE}" pid="54" name="urixOrigin">
    <vt:lpwstr>070302 15:16:27.929</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