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presentera förslag på märkning av mat och produkter som innehåller transfetter.</w:t>
      </w:r>
      <w:r>
        <w:rPr>
          <w:vanish/>
          <w:highlight w:val="yellow"/>
        </w:rPr>
        <w:t>&gt;&gt;</w:t>
      </w:r>
    </w:p>
    <w:p>
      <w:pPr>
        <w:pStyle w:val="Heading1"/>
        <w:rPr/>
      </w:pPr>
      <w:r>
        <w:rPr/>
        <w:t>Motivering</w:t>
      </w:r>
    </w:p>
    <w:p>
      <w:pPr>
        <w:pStyle w:val="Normal"/>
        <w:autoSpaceDE w:val="false"/>
        <w:rPr>
          <w:color w:val="000000"/>
        </w:rPr>
      </w:pPr>
      <w:r>
        <w:rPr>
          <w:color w:val="000000"/>
        </w:rPr>
        <w:t xml:space="preserve">Transfetter bildas vid härdning av flytande oljor. Liksom mättat fett höjer transfettet halten av det onda LDL-kolesterolet i blodet och minskar halten av det goda HDL-kolesterolet. Många hel- och halvfabrikat såsom t ex bröd, såser, pajer, bakverk, kakor och kex innehåller idag transfetter. </w:t>
      </w:r>
    </w:p>
    <w:p>
      <w:pPr>
        <w:pStyle w:val="Normaltindrag"/>
        <w:rPr/>
      </w:pPr>
      <w:r>
        <w:rPr/>
        <w:t xml:space="preserve">Forskning tyder på att transfetter ökar förekomsten av hjärt-kärlsjukdom, prostatacancer bland män och bröstcancer bland kvinnor. Det har också diskuterats om transfett skulle kunna öka risken för typ 2-diabetes och allergier. Den forskning som finns är motstridig och man kan inte i dagsläget säga om det finns något sådant samband eller inte. </w:t>
      </w:r>
    </w:p>
    <w:p>
      <w:pPr>
        <w:pStyle w:val="Normaltindrag"/>
        <w:rPr/>
      </w:pPr>
      <w:r>
        <w:rPr/>
        <w:t xml:space="preserve">Flera städer i USA, såsom New York och Philadelphia, har infört förbud av transfetter. Delstaten Kalifornien avser att fasa ut transfetter 2010. I Danmark får enligt lag transfett utgöra högst två procent av fettmängden i ett livsmedel. </w:t>
      </w:r>
    </w:p>
    <w:p>
      <w:pPr>
        <w:pStyle w:val="Normaltindrag"/>
        <w:rPr/>
      </w:pPr>
      <w:r>
        <w:rPr/>
        <w:t>Enligt gällande föreskrifter i Sverige ska det framgå i ingrediensförteckningen om en produkt innehåller härdat fett. Däremot finns det inget krav på att tillverkaren måste ange om fettet är delvis härdat eller fullhärdat. Beteckningen ”delvis härdat fett” innebär alltså att det kan ingå transfett av varierande mängd. Det gör det därför omöjligt för konsument att själv välja bort transfetter. Det bör förändras.</w:t>
      </w:r>
    </w:p>
    <w:p>
      <w:pPr>
        <w:pStyle w:val="Normaltindrag"/>
        <w:rPr/>
      </w:pPr>
      <w:r>
        <w:rPr/>
        <w:t>Därför anser jag att producenter ska åläggas att uppge om deras produkter innehåller transfetter. Jag föreslår att regeringen återkommer med förslag på märkning av mat och produkter som innehåller transfe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6</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0:00Z</dcterms:created>
  <dc:creator>Petra Dahlberg</dc:creator>
  <dc:description>Nya formatmallshantering för förslag+urix bakåtkomp+könamn</dc:description>
  <cp:keywords>Motion2000 090923 1100 5.12</cp:keywords>
  <dc:language>en-US</dc:language>
  <cp:lastModifiedBy>dockonvert</cp:lastModifiedBy>
  <cp:lastPrinted>2009-11-27T11:24:00Z</cp:lastPrinted>
  <dcterms:modified xsi:type="dcterms:W3CDTF">2009-11-27T10:30:00Z</dcterms:modified>
  <cp:revision>2</cp:revision>
  <dc:subject>Märkning av transfetter</dc:subject>
  <dc:title>s28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69475200*</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9E63C0C8-C876-4FBC-96AE-C1B0A16D34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8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MJ2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rkning av transfe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transfe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80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059</vt:lpwstr>
  </property>
  <property fmtid="{D5CDD505-2E9C-101B-9397-08002B2CF9AE}" pid="53" name="urixGuid">
    <vt:lpwstr>{C534A962-D01B-41CB-AAC1-595EC17ACA54}</vt:lpwstr>
  </property>
  <property fmtid="{D5CDD505-2E9C-101B-9397-08002B2CF9AE}" pid="54" name="urixOrigin">
    <vt:lpwstr>091127 11:24:39.74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