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uppdrar åt landets regioner och kommuner att säkerställa flerspråkig information vid evenemang och vid tåg och bussar.</w:t>
      </w:r>
      <w:r>
        <w:rPr>
          <w:vanish/>
          <w:highlight w:val="yellow"/>
        </w:rPr>
        <w:t>&gt;&gt;</w:t>
      </w:r>
    </w:p>
    <w:p>
      <w:pPr>
        <w:pStyle w:val="Heading1"/>
        <w:rPr/>
      </w:pPr>
      <w:r>
        <w:rPr/>
        <w:t>Motivering</w:t>
      </w:r>
    </w:p>
    <w:p>
      <w:pPr>
        <w:pStyle w:val="Normal"/>
        <w:autoSpaceDE w:val="false"/>
        <w:rPr/>
      </w:pPr>
      <w:r>
        <w:rPr>
          <w:color w:val="000000"/>
        </w:rPr>
        <w:t>Turismen som bransch växer sig allt starkare i Sverige och är en framtidsbransch i hela Europa. Turismen som näring ökar hela tiden i antalet helårsverken och omsättning och genererar stora inkomster till staten. År 2007 spenderade varje besökare 800 kronor om dagen. Turistnäringens exportvärde ökade sin totala omsättning med 4,4 procent till drygt 236 miljarder kronor och genererade närmare 12 miljarder kronor i momsintäkter till statskassan.</w:t>
      </w:r>
    </w:p>
    <w:p>
      <w:pPr>
        <w:pStyle w:val="Normaltindrag"/>
        <w:rPr/>
      </w:pPr>
      <w:r>
        <w:rPr/>
        <w:t>Sysselsättningen inom turistnäringen har ökat med drygt 32 procent sedan 2000, eller med nästan 28 000 nya heltidsarbeten mellan åren 2000 och 20007. Mätt i medeltal sysselsatta har Sveriges totala sysselsättning under motsvarande period ökat med cirka 5,1 procent. Man ska komma ihåg att det i nuläget inte finns några traditionella basnäringar som ökar i samma takt.</w:t>
      </w:r>
    </w:p>
    <w:p>
      <w:pPr>
        <w:pStyle w:val="Normaltindrag"/>
        <w:rPr>
          <w:color w:val="000000"/>
        </w:rPr>
      </w:pPr>
      <w:r>
        <w:rPr>
          <w:color w:val="000000"/>
        </w:rPr>
        <w:t xml:space="preserve">I Dalarnas län har sysselsättningen inom turistnäringen ökat med 24 procent sedan år 2000. Under 2007 sysselsatte turistnäringen 4 539 helårsverken i Dalarna samt omsatte drygt 4 349 miljoner kronor. Antalet gästnätter uppsteg dessutom till drygt 10 898 000 övernattningar i form av hotell, stugbyar, vandrarhem, camping, fritidshus samt hos vänner och bekanta. Turistnäringen omsätter med andra ord enormt mycket pengar och det är hög tid att tillvarata den potential som finns inom området, </w:t>
      </w:r>
      <w:r>
        <w:rPr/>
        <w:t>för att skapa förutsättningar för att turistnäringen ska växa och öka sysselsättningen i Dalarna.</w:t>
      </w:r>
    </w:p>
    <w:p>
      <w:pPr>
        <w:pStyle w:val="Normaltindrag"/>
        <w:rPr/>
      </w:pPr>
      <w:r>
        <w:rPr/>
        <w:t>Eftersom Sverige lockar till sig många utländska besökare är det viktigt att tillgodose de behov dessa besökare kan tänkas ha.</w:t>
      </w:r>
    </w:p>
    <w:p>
      <w:pPr>
        <w:pStyle w:val="Normaltindrag"/>
        <w:rPr/>
      </w:pPr>
      <w:r>
        <w:rPr/>
        <w:t>I många städer vid olika evenemang förbises ofta utländska besökare då de flesta skyltar och information som ges endast finns på svenska. Flerspråkig information måste ges vid bussar och tåg för att göra de mer lättillgänglig. Vid viktiga idrottsevenemang såsom Vasaloppet är det viktigt att det finns flerspråkig information för att tillgodose kvalitativ service åt utländska besökare. Visserligen ligger det i varje kommuns intresse att möjliggöra detta, men staten borde kunna gå in och uppdra åt landets regioner och kommuner att de tillgodoser flerspråkig information, särskilt vid stora eve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3</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språkig information vid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ce1119ab</dc:creator>
  <dc:description>TKG-ktrl, MSMQ4mb, PersReg-Distribution mm</dc:description>
  <cp:keywords>Motion2000 080530 1800 4.95</cp:keywords>
  <dc:language>en-US</dc:language>
  <cp:lastModifiedBy>dockonvert</cp:lastModifiedBy>
  <cp:lastPrinted>2008-12-16T14:34:00Z</cp:lastPrinted>
  <dcterms:modified xsi:type="dcterms:W3CDTF">2009-04-01T17:00:00Z</dcterms:modified>
  <cp:revision>2</cp:revision>
  <dc:subject>Flerspråkig information vid evenemang</dc:subject>
  <dc:title>m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31553965*</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C23AB7B2-5F79-4290-9F7D-5BC80BDFAB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60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N283</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0</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Flerspråkig information vid eveneman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språkig information vid evenema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060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1152</vt:lpwstr>
  </property>
  <property fmtid="{D5CDD505-2E9C-101B-9397-08002B2CF9AE}" pid="53" name="urixGuid">
    <vt:lpwstr>{5DEBA8D3-5110-43EC-ACC8-D57503F9D9C3}</vt:lpwstr>
  </property>
  <property fmtid="{D5CDD505-2E9C-101B-9397-08002B2CF9AE}" pid="54" name="urixOrigin">
    <vt:lpwstr>090401 18:45:05.49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