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bjuda kulturupplevelser i hela Sverige.</w:t>
      </w:r>
      <w:r>
        <w:rPr>
          <w:vanish/>
          <w:highlight w:val="yellow"/>
        </w:rPr>
        <w:t>&gt;&gt;</w:t>
      </w:r>
    </w:p>
    <w:p>
      <w:pPr>
        <w:pStyle w:val="Heading1"/>
        <w:rPr/>
      </w:pPr>
      <w:r>
        <w:rPr/>
        <w:t>Motivering</w:t>
      </w:r>
    </w:p>
    <w:p>
      <w:pPr>
        <w:pStyle w:val="Normal"/>
        <w:rPr/>
      </w:pPr>
      <w:r>
        <w:rPr/>
        <w:t>För 360 miljoner år sedan föll en meteor ner i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Platsen i sig är en upplevelse för öga och öra. 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e i ”amfiteatern” kan Dalhalla jämställas med kända scener i antikens Grekland och Italien.</w:t>
      </w:r>
    </w:p>
    <w:p>
      <w:pPr>
        <w:pStyle w:val="Normaltindrag"/>
        <w:rPr/>
      </w:pPr>
      <w:r>
        <w:rPr/>
        <w:t>Genom Dalhalla har Sverige och Dalarna fått en förnämlig utomhusarena för opera, Dalhalla opera. Utvecklingen har skett för varje år med samarbeten och gästspel från hela världen. Arenan har blivit ett känt begrepp utomlands och omnämns t.ex. av ”Festspiele Magazin” som en av världens främsta arenor för opera. Dalhalla har även blivit ett stort turist- och besöksmål för både svenska och utländska besökare. De utländska besökarna söker sig nästan uteslutande till operaevenemangen. Flera internationella researrangörer återkommer regelbundet med gäster, t.ex. ”Traveller for Arts” från England och ”Kulturreisen” från Tyskland.</w:t>
      </w:r>
    </w:p>
    <w:p>
      <w:pPr>
        <w:pStyle w:val="Normaltindrag"/>
        <w:rPr/>
      </w:pPr>
      <w:r>
        <w:rPr/>
        <w:t>Dalhalla betyder och har betytt oerhört mycket som ”motor” för turist- och näringsliv i Dalarna och i Sverige. Från landstinget Dalarna och Siljanskommunerna har Dalhalla tidigare fått ett årligt stöd på totalt 1,3 miljoner kronor per år för sin operaverksamhet. Det statliga stödet uppgick till 1 miljon kronor årligen. Sedan en tid tillbaka har ägandeformen för Dalhalla förändrats. Idag drivs anläggningen på kommersiell basis utan uppdrag att sätta upp operaföre-ställningar. De erbjuder dock en mängd andra konserter och musik-/ljud-upplevelser.</w:t>
      </w:r>
    </w:p>
    <w:p>
      <w:pPr>
        <w:pStyle w:val="Normaltindrag"/>
        <w:rPr/>
      </w:pPr>
      <w:r>
        <w:rPr/>
        <w:t>Att kunna sätta upp och erbjuda operaföreställningar är en målsättning för Dalhallas vänner, den förening som jobbar parallellt med intressebolaget Dalhalla förvaltnings AB.</w:t>
      </w:r>
    </w:p>
    <w:p>
      <w:pPr>
        <w:pStyle w:val="Normaltindrag"/>
        <w:rPr/>
      </w:pPr>
      <w:r>
        <w:rPr/>
        <w:t>Detta är ett lysande exempel på hur kulturupplevelser kan hållas levande runt om i Sverige. Vi anser att man även i framtiden bör stötta lokalt viktiga kulturarrangörer. Med anledning av ovanstående beskrivning vill vi, att riksdagen uppmanar regeringen att man ytterligare ser över möjligheten att ge riktade uppdrag till viktiga kulturella mötesplatser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kulturupplevelser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21T13:18:00Z</cp:lastPrinted>
  <dcterms:modified xsi:type="dcterms:W3CDTF">2013-01-04T08:30:00Z</dcterms:modified>
  <cp:revision>2</cp:revision>
  <dc:subject>Levande kulturupplevelser i hela Sverige</dc:subject>
  <dc:title>S7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0909496*</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E382BDEE-30A0-4560-94CC-BAD3C10EC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6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Kr3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vande kulturupplevelser i hela Sverig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evande kulturupplevelser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76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2370</vt:lpwstr>
  </property>
  <property fmtid="{D5CDD505-2E9C-101B-9397-08002B2CF9AE}" pid="53" name="urixGuid">
    <vt:lpwstr>{1DD59519-E6F0-4D38-902F-26A8F3A9EDEF}</vt:lpwstr>
  </property>
  <property fmtid="{D5CDD505-2E9C-101B-9397-08002B2CF9AE}" pid="54" name="urixOrigin">
    <vt:lpwstr>130104 09:22:57.47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